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7995368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2745026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28"/>
          <w:szCs w:val="28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30.09.2019г.     № 671-П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оставления и ведения кассового пла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статьей 50 Решения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</w:rPr>
        <w:t xml:space="preserve"> заседания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Пудожского муниципального района от 27 апреля 2018 года № 359 «Об утверждении Положения о бюджетном процессе в муниципальном образовании «Пудожский муниципальный район», администрация Пудожского муниципального района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ведения кассового плана (согласно приложению к настоящему постановлению)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выполнением настоящего постановления возложить на заместителя главы – руководителя Управления по экономике и финансам Е.Н.Вартиайнен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постановление администрации Пудожского муниципального района от 01.04.2010 года № 150-П «Об утверждении Порядка составления и ведения кассового плана исполнения бюджета Пудожского муниципального района, Порядка составления, утверждения и доведения предельных объемов финансирования из бюджета Пудожского муниципального райо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4.  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Пудожского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Третьякова Н.Н.</w:t>
      </w:r>
    </w:p>
    <w:p>
      <w:pPr>
        <w:pStyle w:val="Normal"/>
        <w:jc w:val="both"/>
        <w:rPr/>
      </w:pPr>
      <w:r>
        <w:rPr/>
        <w:t>Разослать: в дело -2,</w:t>
      </w:r>
    </w:p>
    <w:p>
      <w:pPr>
        <w:pStyle w:val="Normal"/>
        <w:jc w:val="both"/>
        <w:rPr/>
      </w:pPr>
      <w:r>
        <w:rPr/>
        <w:t>МКУ «РЦ»-1,</w:t>
      </w:r>
    </w:p>
    <w:p>
      <w:pPr>
        <w:pStyle w:val="Normal"/>
        <w:jc w:val="both"/>
        <w:rPr/>
      </w:pPr>
      <w:r>
        <w:rPr/>
        <w:t>МБУ «РКДЦ»-1,</w:t>
      </w:r>
    </w:p>
    <w:p>
      <w:pPr>
        <w:pStyle w:val="Normal"/>
        <w:jc w:val="both"/>
        <w:rPr/>
      </w:pPr>
      <w:r>
        <w:rPr/>
        <w:t>МКУ «АГ» 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к постановлению администрации Пудожского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муниципального района «О порядке составления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 xml:space="preserve">и ведения кассового плана» 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от  30.09.2019 года      №  671-П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ЛЕНИЯ И ВЕДЕНИЯ КАССОВОГО ПЛАН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составления и ведения кассового плана, а также состав и сроки представления главными распорядителями средств бюджета Пудожского муниципального района, главными администраторами доходов бюджета Пудожского муниципального района, главными администраторами источников финансирования дефицита бюджета Пудожского муниципального района сведений, необходимых для составления и ведения кассового плана (далее соответственно - участники процесса прогнозирования, Сведения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сполнения бюджета Пудожского муниципального района  в текущем финансовом году кассовый план определяет прогнозное состояние единого счета бюджета Пудожского муниципального района, включая временный кассовый разрыв и объем временно свободных средств, являющийся предельным объемом денежных средств, возможным к использованию на осуществление операций по управлению остатками средств на едином счете бюджета Пудожского муниципального район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ссовый план включает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текущий (очередной) финансовый год с помесячной детализацией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1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ложени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текущий месяц текущего финансового года с подекадной детализацией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7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ложению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отделом финансов и бухгалтерского учета (далее – отдел финансов) на основе имеющейся информации об операциях по управлению остатками средств на едином счете бюджета Пудожского муниципального района, о кассовом исполнении бюджета и показателях сводной бюджетной росписи бюджета Пудожского муниципального района на очередной финансовый год и плановый период (далее - сводная бюджетная роспись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явлении кассовых разрывов в отдельных периодах прогнозируемого месяца и недостаточности переходящих остатков на едином счете бюджета Пудожского муниципального района  для обеспечения заявленных выплат осуществляется привлечение временно свободных средств, и (или) отдел финансов  согласовывает с главными распорядителями средств предложения по изменению заявленных сроков проведения выпла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Порядок составления кассового пла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ссовый план на текущий (очередной) финансовый год (текущий месяц текущего финансового года) составляется отделом финансов  на основе показателей доходов, расходов и источников финансирования дефицита бюджета Пудожского муниципального района, предусмотренных (учтенных при формировании) в решении о бюджете на очередной финансовый год и на плановый период (далее – решение  о бюджете) и (или) сводной бюджетной росписи  в срок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разделом 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доходам в бюджет на текущий (очередной) финансовый год (очередной месяц текущего финансового год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кассовых выплат по расходам бюджета на текущий (очередной) финансовый год (очередной месяц текущего финансового год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предельного объема денежных средств, используемых на осуществление операций по управлению остатками средств на едином счете бюджета Пудожского муниципальн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азатели графы "Показатели на год" кассового плана на текущий (очередной) финансовый год с помесячной детализацией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1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ложени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олжны соответствова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I "Кассовые поступления по доходам" - объему доходов, утвержденному решением  о бюджете, с учетом безвозмездных поступлений, имеющих целевое назначение, фактически полученных при исполнении бюджета, а также распределенных сверх утвержденных решением  о бюджете доходов, в соответствии с правовыми актами Республики Карелия, соглашениями (договорами) с органами власти Республики Карелия о предоставлении целевых межбюджетных трансфертов из бюджета Республики Карелия, а также уведомлениями о предоставлении субсидий, субвенций, иных межбюджетных трансфертов, имеющих целевое назнач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II "Кассовые выплаты по расходам" – решению  о бюджете и (или) сводной бюджетной росписи с учетом изменений, внесенных решением  о внесении изменений в решение  о бюдже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III "Дефицит, профицит" – решению  о бюдже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ссовый план утверждается заместителем главы – руководителем Управления по экономике и финанс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с помесячной детализацией - в срок не позднее 28 декабря текущего финансового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финансовый год с помесячной детализацией - в срок не позднее пятнадцати рабочих дней после подписания решения о внесении изменений в решение  о бюдже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есяц текущего финансового года с подекадной детализацией - не позднее четвертого рабочего дня месяца, на который утверждается кассовый пл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bookmarkStart w:id="0" w:name="P72"/>
      <w:bookmarkEnd w:id="0"/>
      <w:r>
        <w:rPr>
          <w:b w:val="false"/>
          <w:szCs w:val="24"/>
        </w:rPr>
        <w:t>III. Состав и сроки представления сведений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ля составления кассового пла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ведения для составления кассового плана на текущий (очередной) финансовый год с помесячной детализацией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12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риложению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к настоящему Порядку представляются участниками процесса прогнозирован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- в срок не позднее 25 декабря текущего финансового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финансовый год - в срок не позднее семи рабочих дней после подписания решения  о внесении изменений в решение  о бюджет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для составления кассового плана на очередной месяц текущего (очередного) финансового года с подекадной детализацией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24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риложению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 к настоящему Порядку представляются участниками процесса прогнозирован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нварь очередного финансового года - в срок не позднее 25 декабря текущего финансового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враль-декабрь текущего финансового года - в срок не позднее двадцатого числа месяца, предшествующего очередному месяц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ведениях для составления кассового плана на текущий (очередной) финансовый год с помесячной детализацией, на очередной месяц с подекадной детализацией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12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ложениям 3,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к настоящему Порядку участниками процесса прогнозирования отражаются показатели с учетом следующих особенносте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1.2.1 "Межбюджетные трансферты, имеющие целевой характер" раздела I "Прогноз кассовых поступлений по доходам" отражается общий объем субсидий, субвенций и иных межбюджетных трансфертов из бюджета Республики Карелия и бюджетов поселений в бюджет Пудожского муниципального района, главным администратором которых является участник процесса прогнозирования (за исключением субсидий, субвенций и иных межбюджетных трансфертов, являющихся источником финансового обеспечения бюджетных ассигнований, главным распорядителем которых являются иные участники процесса прогнозирования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 "Прогноз кассовых выплат по расходам" - показатели по кодам видов расходов классификации расходов бюджетов "Субсидии", "Субвенции" и "Иные межбюджетные трансферты" отражается общий объем субсидий, субвенций и иных межбюджетных трансфер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поступления по межбюджетным трансфертам из бюджета Республики Карелия, имеющим целевой характер, предоставление которых осуществляется в пределах суммы, необходимой для оплаты денежных обязательств по расходам получателей средств бюджета, источником финансового обеспечения которых являются указанные межбюджетные трансферты, планируются в пределах прогноза кассовых выплат по расходам, финансовое обеспечение которых осуществляется за счет средств указанных межбюджетных трансфертов, имеющих целевой характер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ассовых выплат по межбюджетным трансфертам, предоставляемым из бюджета местным бюджетам в форме субвенций, осуществляется исходя из показателей выполнения соответствующих полномочий, учтенных в отчетности муниципальных образован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казатели графы "Показатели на год" Сведений для составления кассового плана на текущий (очередной) финансовый год с помесячной детализацией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12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ложению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олжны соответствова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I "Прогноз кассовых поступлений по доходам" - объему доходов, утвержденному решением  о бюджете, распоряжением о мерах по реализации решения  о бюджете, устанавливающим распределение между главными администраторами доходов бюджета Пудожского муниципального района прогноза поступления доходов в бюджет Пудожского муниципального района, с учетом безвозмездных поступлений, имеющих целевое назначение, фактически полученных при исполнении бюджета, а также распределенных сверх утвержденных решением  о бюджете доходов, в соответствии с правовыми актами Республики Карелия, соглашениями (договорами) с республиканскими  органами власти о предоставлении целевых межбюджетных трансфертов из бюджета Республики Карелия, а также уведомлениями о предоставлении субсидий, субвенций, иных межбюджетных трансфертов, имеющих целевое назнач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II "Прогноз кассовых выплат по расходам" – решению  о бюджете и (или) сводной бюджетной росписи с учетом изменений, внесенных решением  о внесении изменений в решение  о бюдже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III "Прогноз кассовых поступлений по источникам финансирования дефицита бюджета" - плановым (прогнозным) показателям по источникам финансирования дефицита бюджета, закрепленным в установленном законодательством порядке за главными администраторами источников финансирования дефицита бюдже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наличия в отчетном месяце отклонений на величину более 15% кассового исполнения бюджета от прогноза кассовых выплат по расходам, отраженного в Сведениях (с учетом дополнительных Сведений) на соответствующий месяц с подекадной детализацией, участники процесса прогнозирования не позднее пятого числа месяца, следующего за отчетным, представляют в отдел финансов  пояснени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28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риложению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 к настоящему Порядку с отражением причин указанного отклон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для составления кассового плана на текущий финансовый год с помесячной детализацией представляются участниками процесса прогнозирования с учетом кассового исполнения бюджета за истекшие месяцы текущего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азатели на первый месяц очередного года или очередного квартала в Сведениях на очередной финансовый год должны соответствовать показателям Сведений на соответствующий месяц с подекадной детализаци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bookmarkStart w:id="1" w:name="P96"/>
      <w:bookmarkEnd w:id="1"/>
      <w:r>
        <w:rPr>
          <w:b w:val="false"/>
          <w:szCs w:val="24"/>
        </w:rPr>
        <w:t>IV. Порядок ведения кассового пла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дение кассового плана осуществляется путем внесения изменений в показатели кассового плана на текущий меся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показатели кассового плана на текущий месяц осуществляется отделом финансов  на основании дополнительных Сведений, представляемых в случае необходимости участником процесса прогнозирования в соответствии с настоящим Порядком, в ходе исполнения бюджета в текущем месяц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Дополнительные Сведения представляются участниками процесса прогнозировани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02%5CDesktop%5C%D0%BA%D0%BF%D0%BB%D0%B0%D0%BD.doc" \l "P289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риложению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 к настоящему Порядку не позднее чем за десять дней до конца текущего месяц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ых Сведениях отражаются изменения (увеличение и/или уменьшение) показателей, представленных в Сведения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дновременно с дополнительными Сведениями (при необходимости) представляется предложение участника процесса прогнозирования об изменении предельных объемов финансирования по форме согласно приложению к Порядку утверждения и доведения до главных распорядителей, распорядителей и получателей средств бюджета Пудожского муниципального района  предельного объема оплаты денежных обязательств, утвержденному Администрацией Пудож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Приложение № 1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к  Порядку составления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 xml:space="preserve">и ведения кассового плана  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– руководитель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экономике и финанса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1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ССОВЫЙ ПЛАН НА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кущий (очеред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 измерения:  тыс.  рублей  (с  одним  десятичным  знаком  по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о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91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851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на год</w:t>
            </w:r>
          </w:p>
        </w:tc>
      </w:tr>
      <w:tr>
        <w:trPr>
          <w:trHeight w:val="2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142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КАССОВЫХ ПОСТУПЛЕНИЙ ПО ДОХОДАМ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. в связи с примен. патентн.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. возд. на окруж.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равнивание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частичную компенсацию расходов, связанных с повышением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 на осущ. полномочий от поселений + ИМТ на стиму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целевых МБ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ПО РАСХОДАМ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целевых МБТ (субвенций, субсидий (кроме субсидий, являющихся источником оплаты труда), иных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(включая субсидии, являющиеся источником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начислениями (КУ,АУ,Б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расходы (за искл. п.1-3) с учетом расходов АУ и Б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. Лицам (КВР 8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КВР 8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(КВР 8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(КВР 8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(КВР 7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. Части полномочий по согл-м (за счет иных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. За счет доходов от оказания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е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ом счете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финансов и                      ______/ _____________/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й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                                __________/ _______________/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Приложение № 2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к Порядку составления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и ведения кассового плана  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– руководитель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экономике и финанса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1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0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ССОВ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ЕКАДНЫЙ) НА _____ МЕСЯЦ 20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текущ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лей (с одним десятичным знаком после запятой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572"/>
        <w:gridCol w:w="850"/>
        <w:gridCol w:w="964"/>
        <w:gridCol w:w="964"/>
        <w:gridCol w:w="162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екада (1-10-е числ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 (11-20-е числ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када (21-31-е числ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ассовому план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КАССОВЫХ ПОСТУПЛЕНИЙ ПО ДОХОД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имеющие целево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и негосудар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ПО РАСХОД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поступления по источникам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(в том числе от УФ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выплаты по источникам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ом счете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финансов и                                    _______/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/ ____________/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Приложение № 3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к Порядку составления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и ведения кассового плана  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65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229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ЕДЕНИЯ ДЛЯ СОСТАВЛЕНИЯ КАССОВОГО ПЛ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________________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кущий (очеред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 процесса прогнозирова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лей (с одним десятичным знаком после запято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118"/>
        <w:gridCol w:w="566"/>
        <w:gridCol w:w="680"/>
        <w:gridCol w:w="680"/>
        <w:gridCol w:w="562"/>
        <w:gridCol w:w="710"/>
        <w:gridCol w:w="680"/>
        <w:gridCol w:w="706"/>
        <w:gridCol w:w="624"/>
        <w:gridCol w:w="706"/>
        <w:gridCol w:w="624"/>
        <w:gridCol w:w="680"/>
        <w:gridCol w:w="691"/>
        <w:gridCol w:w="737"/>
        <w:gridCol w:w="96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КАССОВЫХ ПОСТУПЛЕНИЙ ПО ДОХОДАМ,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имеющие целевой характ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и негосударствен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КАССОВЫХ ВЫПЛАТ ПО РАСХОДАМ,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КАССОВЫХ ПОСТУПЛЕНИЙ ПО ИСТОЧНИКАМ ФИНАНСИРОВАНИЯ ДЕФИЦИТА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/ 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/ __________/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Приложение № 4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к Порядку составления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и ведения кассового плана  </w:t>
      </w:r>
    </w:p>
    <w:p>
      <w:pPr>
        <w:pStyle w:val="ConsPlusNormal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ДЛЯ СОСТАВЛЕНИЯ КАССОВОГО ПЛ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ЕКАДНОГО) НА ________ МЕСЯЦ 201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чередно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участника процесса прогнозирования ___________________________</w:t>
      </w:r>
    </w:p>
    <w:p>
      <w:pPr>
        <w:pStyle w:val="ConsPlusNonformat"/>
        <w:jc w:val="both"/>
        <w:rPr/>
      </w:pPr>
      <w:r>
        <w:rPr/>
        <w:t>Периодичность представления: ежемесячная</w:t>
      </w:r>
    </w:p>
    <w:p>
      <w:pPr>
        <w:pStyle w:val="ConsPlusNonformat"/>
        <w:jc w:val="both"/>
        <w:rPr/>
      </w:pPr>
      <w:r>
        <w:rPr/>
        <w:t>Единица измерения: тыс. рублей (с одним десятичным знаком после запятой)</w:t>
      </w:r>
    </w:p>
    <w:p>
      <w:pPr>
        <w:pStyle w:val="ConsPlusNormal1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737"/>
        <w:gridCol w:w="1020"/>
        <w:gridCol w:w="1020"/>
        <w:gridCol w:w="1020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декада (1-10-е числ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декада (11-20-е числ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декада (21-31-е числ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меся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ПО ДОХОД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менны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имеющие целевой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и негосударствен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ПО РАСХОД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ПО ИСТОЧНИКАМ ФИНАНСИРОВАНИЯ ДЕФИЦИТА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/ 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/ __________/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Приложение № 5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к Порядку составления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/>
      </w:pPr>
      <w:r>
        <w:rPr>
          <w:spacing w:val="1"/>
        </w:rPr>
        <w:t xml:space="preserve">и ведения кассового плана </w:t>
      </w:r>
    </w:p>
    <w:p>
      <w:pPr>
        <w:pStyle w:val="ConsPlusNormal1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2810"/>
      <w:bookmarkEnd w:id="6"/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ЯСНИТЕЛЬНАЯ ЗАПИСКА ПО ИСПОЛНЕНИЮ ПРОГНО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АССОВЫХ ВЫПЛАТ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_______ МЕСЯЦ 201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астника процесса прогнозир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тыс. рублей (с одним десятичным знаком после запято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899"/>
        <w:gridCol w:w="1247"/>
        <w:gridCol w:w="1474"/>
        <w:gridCol w:w="1474"/>
        <w:gridCol w:w="136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по расход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бюджета по расход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афа 5 - графа 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клонения (графа 5 / графа 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(более 15% в большую или меньшую сторону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 ПО РАСХОДАМ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/ 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/ __________/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Приложение № 6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>к постановлению администрации Пудожского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 xml:space="preserve">муниципального района «О порядке составления </w:t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spacing w:val="1"/>
        </w:rPr>
      </w:pPr>
      <w:r>
        <w:rPr>
          <w:spacing w:val="1"/>
        </w:rPr>
        <w:t xml:space="preserve">и ведения кассового плана»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т  30.09.2019 года       № 671-П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2899"/>
      <w:bookmarkEnd w:id="7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ПОЛНИТЕЛЬНЫЕ СВЕДЕНИЯ ДЛЯ СОСТАВЛЕНИЯ КАСС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НА (ПОДЕКАДНОГО) НА _________ МЕСЯЦ 201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текущ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астника процесса прогнозир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тыс. рублей (с одним десятичным знаком после запятой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85"/>
        <w:gridCol w:w="794"/>
        <w:gridCol w:w="964"/>
        <w:gridCol w:w="964"/>
        <w:gridCol w:w="964"/>
        <w:gridCol w:w="9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декада (1-10-е числ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декада (11-20-е числ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декада (21-31-е числ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меся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ПО ДОХОДАМ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нефтепроду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имеющие целевой характ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и негосударствен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ПО РАСХОДАМ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ПО ИСТОЧНИКАМ ФИНАНСИРОВАНИЯ ДЕФИЦИТА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/ 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</w:t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Подзаголовок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40" w:firstLine="88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User</dc:creator>
  <dc:description/>
  <cp:keywords/>
  <dc:language>en-US</dc:language>
  <cp:lastModifiedBy>user02</cp:lastModifiedBy>
  <cp:lastPrinted>2019-10-04T12:01:00Z</cp:lastPrinted>
  <dcterms:modified xsi:type="dcterms:W3CDTF">2019-10-04T09:02:00Z</dcterms:modified>
  <cp:revision>9</cp:revision>
  <dc:subject/>
  <dc:title/>
</cp:coreProperties>
</file>