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849762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№ </w:t>
      </w:r>
      <w:r>
        <w:rPr/>
        <w:t>601-П                                                                                                      от 28.07.2022 го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Пудожского муниципального района №12-П от 14.01.2022г. «Об утверждении </w:t>
      </w:r>
      <w:r>
        <w:rPr>
          <w:rFonts w:cs="Times New Roman" w:ascii="Times New Roman" w:hAnsi="Times New Roman"/>
          <w:sz w:val="24"/>
          <w:szCs w:val="24"/>
        </w:rPr>
        <w:t>Плана  мероприятий по  предупреждению и противодействию коррупции  на территории Пудожского района на 2022 -2024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5 декабря 2008 г.  № 273-ФЗ «О противодействии коррупции», на основании рекомендаций Администрации Главы Республики Карелия,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вязи со структурными изменениями в администрации Пудожского муниципального района, администрация  Пудожского муниципального района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изменения в приложение  Постановления администрации Пудожского муниципального района №12-П от 14.01.2022г.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лана мероприятий по предупреждению и противодействию  коррупции на территории  Пудожского муниципального района   на 2022-2024 годы», изложив его согласно приложению к настоящему Постановлен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2.   Настоящее постановл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-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А.В.Ладыг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1933"/>
      </w:tblGrid>
      <w:tr>
        <w:trPr/>
        <w:tc>
          <w:tcPr>
            <w:tcW w:w="981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риложение к Постановлению администрации Пудожского муниципального района №601-П от 28.07.2022г.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по предупреждению и противодействию коррупции   на территори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дож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-2024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5"/>
              <w:gridCol w:w="127"/>
              <w:gridCol w:w="3889"/>
              <w:gridCol w:w="283"/>
              <w:gridCol w:w="284"/>
              <w:gridCol w:w="283"/>
              <w:gridCol w:w="426"/>
              <w:gridCol w:w="425"/>
              <w:gridCol w:w="142"/>
              <w:gridCol w:w="73"/>
              <w:gridCol w:w="210"/>
              <w:gridCol w:w="2680"/>
              <w:gridCol w:w="23"/>
              <w:gridCol w:w="239"/>
            </w:tblGrid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выполнения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 исполн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Нормативное правовое  и организационное обеспечение антикоррупцион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1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 и  принятие  Плана мероприятий по противодействию коррупции  на территории Пудожского муниципального района на 2022-2024 годы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22 года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дминистрация Пудож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2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принятие муниципальных правовых актов Пудожского муниципального района по вопросам противодействия коррупции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рганов местного самоуправлен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алее- ОМСУ)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 управления делами и обеспечения безопасно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далее- отдел УД и ОБ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изация муниципальных правовых актов администрации и Совета Пудожского муниципального района по вопросам противодействия коррупции в целях приведения их в соответствии с изменениями, внесенными в действующее законодательство 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ОМСУ; 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нтикоррупционного мониторинга на территор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5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утверждение  планов проведения заседаний Совета по противодействию коррупции на год  (далее-План)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V квартал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т по противодействию коррупц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6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Совета по противодействию коррупции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соответствии с Планом 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; 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7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базы   данных обращений граждан и организаций, содержащих информацию   о проявлениях     коррупции муниципальными служащими,   лицами, замещающими          муниципальные  должности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8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телефона «Доверие»  для приема сообщений граждан о фактах коррупции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1.9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планов мероприятий по противодействию коррупции в муниципальных  учреждениях Пудожского муниципального райо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2022-2024  год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  1 сентября 2022 года 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заместители   главы администрации Пудожского муниципального района, отдел УД и ОБ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0.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рганизация взаимодействия между администрацией Пудожского муниципального района (далее–администрация)  и органами местного самоуправления сельских поселений, входящих в соста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(далее- сельские поселения),  по вопросам противодействия корруп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дел УД и ОБ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ы сельских поселений (по согласованию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Антикоррупционная экспертиза муниципальных правовых актов и их проектов, рассмотрение правоприменительной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проектов      муниципальных  нормативных 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нормативных        </w:t>
                    <w:br/>
                    <w:t xml:space="preserve">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3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прокуратуры Пудожского района   в правотворческой инициативе по вопросам противодействия коррупции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куратура Пудожского района (по согласованию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4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мотрение правоприменительной практики по результатам вступивших в силу решений судов общей юрисдикции и арбитражных судов о признании недействительными 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реже 1 раза в полугодие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отдел, 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b/>
                    </w:rPr>
                    <w:t>. Реализация мер антикоррупционной политики в системе  муниципальной службы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е заседаний комиссии администрации 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ссии администрации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Анализ сведений, представленных работодателями бывших муниципальных служащих, лиц, замещавших муниципальные должности, на предмет соблюдения установленных законом условий заключения трудовых и гражданских договоров 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Проведение в ОМСУ  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 и иных правонарушений)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2022-2024 годы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Проведение оценок коррупционных рисков, возникающих при реализации ОМСУ  своих функций, и внесение уточнений в перечни должностей муниципальной службы, замещение которых связано с коррупционными рисками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6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ри наличии поп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ток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7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муниципальными служащими  сведений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апреля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ление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путатами представительных органов Пудожского муниципального района, лицами, замещающими муниципальные должности в ОМСУ Пудожского муниципального района сведений о своих доходах,  имуществе и обязательствах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апреля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путаты представительных органов Пудожского муниципального района, лица, замещающие муниципальные должности в ОМСУ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9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депутатами представительных органов Пудожского муниципального района, лицами, замещающими муниципальные должности в ОМСУ Пудожского муниципального района сведений о своих доходах,  имуществе и обязательствах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апреля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ительных ОМСУ,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0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азание муниципальным служащим, депутатам представительных ОМСУ консультативной помощи при заполнении справок 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едставительных ОМСУ,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1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риема уточненных сведений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о 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 (при наличии таких сведений)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1 по 31 мая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ительных ОМСУ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дел УД и ОБ.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2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сведений, предоставленных лицами, претендующими на замещение должностей муниципальной службы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 сведений о своих доходах,  имуществе и обязательствах имущественного характера, а также сведений о до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инятии решения о  назначении на  должность муниципальной службы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3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Формирование кадрового  резерва  на замещение должностей муниципальной службы ОМСУ.   </w:t>
                  </w:r>
                  <w:r>
                    <w:rPr/>
                    <w:t>Обеспечение преимуществе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спользования кадрового резерва при приёме граждан на должнос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муниципальной службы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4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графиками, составленными на год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5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Пудожского муниципального района о противодействии коррупции, 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6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3.17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в ОМСУ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МСУ, 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18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о выполнении иной оплачиваемой работы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; муниципальные служащи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19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; муниципальные служащи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0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соблюдению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униципальными служащ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язанности сообщать о получении подарка в связи с их должностны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ложением или исполнением 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лужебных (должностных) обязаннос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; муниципальные служащи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1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муниципальными служащими, лицами, замещающими муниципальные должности, соблюдения ими требований к служебному поведению и установленных огранич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2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едставление руководителями подведомственных учреждений сведений о доходах, об имуществе и обязательствах</w:t>
                  </w:r>
                  <w:r>
                    <w:rPr>
                      <w:rFonts w:eastAsia="Calibri"/>
                    </w:rPr>
                    <w:t xml:space="preserve">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апреля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подведомственных учреждений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едение антикоррупционных положений в трудовые договоры и (или) должностные инструкции руководителей подведомственных учрежд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, управление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8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Повышение эффективности расходования средств муниципального бюджета и использования муниципального имуществ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Проведение проверок целевого расходования средств бюджета Пудожского муниципального района при осуществлении внутреннего финансового контроля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ом проверок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финансов и бухгалтерского учет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2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рок финансово-хозяйственной деятельности муниципальных учреждений Пудожского муниципального района  с целью недопущения  фактов выявления   надзорными органами нарушений коррупциогенного характе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ом проверок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финансов и бухгалтерского уч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both"/>
                    <w:outlineLvl w:val="1"/>
                    <w:rPr/>
                  </w:pPr>
                  <w:r>
                    <w:rPr/>
                    <w:t>Информирование граждан и юридических лиц через средства массовой информации о возможности заключения договоров аренды недвижимого имущества, земельных участков, о результатах приватизации имущества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-2024 г.г. 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4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рганизация и проведение проверок использования муниципального имущества,  переданного в аренду, хозяйственное ведение и оперативное управление 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-2024 г.г. 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5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применения конкурентных процедур (конкурсов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укционов) при распоряжении муниципальным имуществом и земельными участками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-2024 г.г.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. Противодействие коррупции при размещении заказов на поставки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варов, выполнение работ, оказание услуг для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муниципальных нужд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1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азание методической помощи  ОМСУ  и руководителям муниципальных учреждений Пудожского муниципального района   по вопросам, возникающим при  закупке товаров, услуг для    обеспечения муниципальных нужд    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КУ «Расчетный центр»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2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взаимодействия по противодействию коррупции между  ОМСУ, правоохранительными органами и общественными организациями.  Информирование правоохранительных органов о результатах  проверок, в ходе которых выявлены нарушения, допущенные должностными лицами ОМСУ, муниципальных учреждений Пудожского муниципального района 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дел УД и ОБ; заместители главы администрации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1 Представление деклараций об иной личной заинтересованности в отдел УД и ОБ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годно до 1 октября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трудники администрации ПМР, чьи должности включены в перечень должностей, замещение которых связано с коррупционными рисками, руководители подведомственных учреждений (кроме образовательных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2 Представление деклараций об иной личной заинтересованности в управление по образованию и социально-культурной политике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годно до 1 октября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подведомственных образовательных учреждений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ведений, изложенных в декларациях о личной заинтересованности, и представление его результатов в Администрацию Главы РК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годно до 1 ноября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Обеспечение прозрачности деятельности  ОМСУ, муниципальных учреждений 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оступа к         информации о деятельности  органов местного    самоуправления Пудожского муниципального района      в соответствии с    требованиями Федерального   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закона</w:t>
                    </w:r>
                  </w:hyperlink>
                  <w:r>
                    <w:rPr/>
                    <w:t xml:space="preserve"> от 09.02.2009 N 8-ФЗ «Об обеспечении доступа к информации о деятельности   государственных органов и   органов местного       самоуправления»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3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инципа прозрачности  бюджета Пудожского муниципального район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дел финансов и бухгалтерского учета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4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информации о рассчитываемой среднемесячной заработной плате руководителей, их заместителей и главных бухгалтеров муниципальных учреждений Пудожского муниципального района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ежегодно до 15 мая года, следующего за отчетным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5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ов муниципальных нормативных правовых актов  в соответствии с     требованиями Федерального    </w:t>
                  </w:r>
                  <w:hyperlink r:id="rId5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09.02.2009  N 8-ФЗ «Об обеспечении доступа к информации о деятельности  государственных органов и     органов местного самоуправления» и  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</w:rPr>
                      <w:t>Постановления</w:t>
                    </w:r>
                  </w:hyperlink>
                  <w:r>
                    <w:rPr/>
                    <w:t xml:space="preserve"> Правительства   Российской Федерации от 26.02. 2010 N 96 «Об   антикоррупционной экспертизе нормативных правовых актов и  проектов  нормативных правовых актов»      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чики проектов муниципальных нормативных правовых а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расходах,  об имуществе   и   обязательствах      имущественного        характера  лиц, замещающих         муниципальные   должности   в   ОМСУ  на  постоянной  основе,   муниципальных  служащих  ОМСУ, их супругов и несовершеннолетних детей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до 14 мая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 об имуществе   и   обязательствах      имущественного        характера  руководителей муниципальных учреждений Пудожского муниципального района;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14 мая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; управление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ведений   о случаях возникновения в ОМСУ  конфликта интересов, одной из сторон которого являются лица, замещающие муниципальные должности, или муниципальные служащие  ОМСУ и применении к ним мер ответственности, предусмотренных законодательством Российской Федерации;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ведений   о    деятельности комиссий ОМСУ по   соблюдению требований к   служебному поведению  муниципальных служащих и     урегулированию конфликта  интересов                  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Д и ОБ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6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атическое обновление информации по противодействию коррупции  на официальных сайтах муниципальных образовательных учреждений Пудожского муниципального район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7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Внесение в  муниципальные информационные системы, обеспечивающие ведение реестров, муниципальных услуг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8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нормативных муниципальных правовых актов Пудожского муниципального района в регистр  нормативных актов Республики Карелия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10 дней со дня опубликования (обнародования), но не позднее 20 дней  со дня их принятия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 Антикоррупционное  просвещение,  образование и пропаган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мероприятиях по    противодействию коррупции, по образовательным программам, направленным на противодействие коррупции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-2024 г.г.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вещаний с руководителями муниципальных образовательных учреждений Пудожского муниципального района по профилактике коррупционных правонарушений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3.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паганда государственной антикоррупционной политики в   средствах  массовой информации  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«Редакция районной газеты «Пудожский вестник»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едение мероприятий, посвященных Международному дню борьбы с коррупцией 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, 9декабря 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 по образованию и социально-культурной политике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ые организации (по согласованию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Оценка результатов проводимой антикоррупционной работы и распространение отчетных материалов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2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и оценка эффективности принимаемых в администрации мер по противодействию коррупции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Д и ОБ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C3823EAB0ACF61259AF378319C4959E150EE395373CA58B74241A8A1F46D86184C690A0C25840CnEO9I" TargetMode="External"/><Relationship Id="rId5" Type="http://schemas.openxmlformats.org/officeDocument/2006/relationships/hyperlink" Target="consultantplus://offline/ref=ADC3823EAB0ACF61259AF378319C4959E150EE395373CA58B74241A8A1F46D86184C690A0C258400nEO0I" TargetMode="External"/><Relationship Id="rId6" Type="http://schemas.openxmlformats.org/officeDocument/2006/relationships/hyperlink" Target="consultantplus://offline/ref=ADC3823EAB0ACF61259AF378319C4959E959E83752799752BF1B4DAAnAO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7:00Z</dcterms:created>
  <dc:creator>Шеляговская</dc:creator>
  <dc:description/>
  <cp:keywords/>
  <dc:language>en-US</dc:language>
  <cp:lastModifiedBy>Контракт</cp:lastModifiedBy>
  <cp:lastPrinted>2022-08-01T12:11:00Z</cp:lastPrinted>
  <dcterms:modified xsi:type="dcterms:W3CDTF">2022-08-01T09:17:00Z</dcterms:modified>
  <cp:revision>15</cp:revision>
  <dc:subject/>
  <dc:title> </dc:title>
</cp:coreProperties>
</file>