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8437531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   04.08.2022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625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>положения о порядке сообщения руководителями учреждений, подведомственных 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5.12.2008 г. №273-ФЗ 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удож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 Утвердить прилагаемое  положение о порядке сообщ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руководителями учреждений, подведомственных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Ведущему специалисту отдела управления делами и  обеспечения  безопасности Администрации Пудожского муниципального района Михайловой И.В. организовать ознакомление руководителей учреждений МКУ «РЦ», МБУ «РКДЦ», МБУ «ЖКХ Пудожское», МБУ «Пудожский вестник»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ному специалисту управления по образованию и социально-культурной политике  Администрации Пудожского муниципального района Красной В.А. организовать ознакомление руководителей образовательных учреждений Пудожского района с настоящим постановлением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. Признать утратившим силу Постановление администрации Пудожского муниципального района №49-П от 26.01.2022г.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 порядке сообщения руководителями учреждений, подведомственных 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 муниципального района                              А.В.Ладыг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625-П  от 04.08.2022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39"/>
      <w:bookmarkEnd w:id="2"/>
      <w:r>
        <w:rPr>
          <w:b/>
          <w:sz w:val="26"/>
          <w:szCs w:val="26"/>
        </w:rPr>
        <w:t>Положение о порядке сообщения руководителями учреждений, подведомствен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руководителями учреждений, подведомственных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руководители, Администрация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обязаны в соответствии с законодательством Российской Федерации о противодействии коррупции,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4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руководителем  в отдел управления делами и обеспечения безопасности администрации Пудожского муниципального района (далее – отдел), который осуществляет его 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Уведомление, поступившее в отде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ся Главе Пудожского муниципального района – главе администрации Пудожского муниципального района (далее – Глава) (лицу, исполняющему его обяза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(лицо, исполняющее его обязанности) по результатам рассмотрения уведомления, материалов, полученных в ходе предварительного рассмотрения уведомления, не позднее трех рабочих дней со дня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формляется в письменном виде и в течении двух рабочих дней со дня принятия доводится до руководителя, представившего уведомление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руководителю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(лицо, исполняющее его обязанности) применяет к руководителю конкретную меру ответственности.</w:t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ведомления по решению Главы (лица, исполняющего его обязанности) могут быть переданы в комиссию по рассмотрению уведомлений руководителей учреждений, подведомственных администрации Пуд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0. Уведомления, по которым принято решение в соответствии с пунктом 9 настоящего Порядка, могут быть направлены по поручению Главы (лица, исполняющего его обязанности) в </w:t>
      </w:r>
      <w:r>
        <w:rPr>
          <w:color w:val="000000"/>
          <w:sz w:val="24"/>
          <w:szCs w:val="24"/>
        </w:rPr>
        <w:t>отдел</w:t>
      </w:r>
      <w:r>
        <w:rPr>
          <w:rFonts w:eastAsia="Calibri"/>
          <w:sz w:val="24"/>
          <w:szCs w:val="24"/>
          <w:lang w:eastAsia="en-US"/>
        </w:rPr>
        <w:t xml:space="preserve">. </w:t>
      </w:r>
      <w:bookmarkStart w:id="4" w:name="P54"/>
      <w:bookmarkEnd w:id="4"/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 Ответственный специалист отдела осуществляет предварительное рассмотрение уведомления. 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соответствующие органы и заинтересованные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предварительного рассмотрения уведомлений, отделом подготавливается мотивированное заключение на каждое из н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уведомлений руководителей учреждений, подведомственных администрации Пуд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 в течение 7 рабочих дней со дня поступления уведомления в отдел управления делами и обеспечения безопасности . В случае направления запросов, предусмотренных пунктом 11 настоящего Положения, уведомление, мотивированное заключение, а также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4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4"/>
          <w:szCs w:val="24"/>
        </w:rPr>
        <w:t>Положением о комиссии по рассмотрению уведомлений руководителей учреждений, подведомственных администрации Пудо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учреждений, подведомственны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дожского муниципального района – гла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6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6" w:name="P143"/>
      <w:bookmarkEnd w:id="6"/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учреждений, подведомственны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Администрации Пудожского муниципального района 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Гарбузов</dc:creator>
  <dc:description/>
  <cp:keywords/>
  <dc:language>en-US</dc:language>
  <cp:lastModifiedBy>Контракт</cp:lastModifiedBy>
  <cp:lastPrinted>2022-08-04T09:12:00Z</cp:lastPrinted>
  <dcterms:modified xsi:type="dcterms:W3CDTF">2022-08-04T06:12:00Z</dcterms:modified>
  <cp:revision>23</cp:revision>
  <dc:subject/>
  <dc:title> </dc:title>
</cp:coreProperties>
</file>