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24638696" r:id="rId2"/>
        </w:object>
      </w:r>
    </w:p>
    <w:p>
      <w:pPr>
        <w:pStyle w:val="Style8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6355</wp:posOffset>
                </wp:positionH>
                <wp:positionV relativeFrom="paragraph">
                  <wp:posOffset>54610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4.3pt;mso-position-vertical-relative:text;margin-left:203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</w:t>
      </w:r>
      <w:r>
        <w:rPr>
          <w:sz w:val="24"/>
          <w:szCs w:val="24"/>
        </w:rPr>
        <w:t xml:space="preserve">     26.01.2022 г.  </w:t>
      </w:r>
      <w:r>
        <w:rPr>
          <w:sz w:val="22"/>
        </w:rPr>
        <w:t xml:space="preserve">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 49  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Пудож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Об утверждении </w:t>
      </w:r>
      <w:r>
        <w:rPr>
          <w:b/>
          <w:sz w:val="26"/>
          <w:szCs w:val="26"/>
        </w:rPr>
        <w:t>положения о порядке сообщения руководителями учреждений, подведомственных  Администрации Пудож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.12.2008 г. №273-ФЗ  «О противодействии коррупции», Указом Президента Российской Федерации от 22.12.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Пудожского муниципального района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Утвердить прилагаемое  положение о порядке сообщения</w:t>
      </w:r>
      <w:r>
        <w:rPr>
          <w:b/>
          <w:sz w:val="26"/>
          <w:szCs w:val="26"/>
        </w:rPr>
        <w:t xml:space="preserve"> </w:t>
      </w:r>
      <w:r>
        <w:rPr>
          <w:sz w:val="24"/>
          <w:szCs w:val="24"/>
        </w:rPr>
        <w:t>руководителями учреждений, подведомственных Администрации Пудож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едущему специалисту отдела организационного и правового обеспечения  Администрации Пудожского муниципального района Михайловой И.В. организовать ознакомление руководителей учреждений МКУ «РЦ», МБУ «РКДЦ», МБУ «ЖКХ Пудожское», МБУ «Пудожский вестник» с настоящим постановлением под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Главному специалисту управления по образованию и социально-культурной политике  Администрации Пудожского муниципального района Красной В.А. организовать ознакомление руководителей образовательных учреждений Пудожского района с настоящим постановлением под рос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Пудожского муниципального района                              А.В.Лады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исп. Михайлова И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к 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удо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№</w:t>
      </w:r>
      <w:r>
        <w:rPr/>
        <w:t>49-П  от 26.01.2022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" w:name="Par39"/>
      <w:bookmarkEnd w:id="2"/>
      <w:r>
        <w:rPr>
          <w:b/>
          <w:sz w:val="26"/>
          <w:szCs w:val="26"/>
        </w:rPr>
        <w:t>Положение о порядке сообщения руководителями учреждений, подведомственных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Администрации Пудож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сообщения руководителями учреждений, подведомственных Администрации Пудож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руководители, Администрация)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уководители обязаны в соответствии с законодательством Российской Федерации о противодействии коррупции уведомля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ведомление оформляется в письменной форме в виде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№ 1 к настоящему Положению.</w:t>
      </w:r>
    </w:p>
    <w:p>
      <w:pPr>
        <w:pStyle w:val="ConsPlusNormal"/>
        <w:ind w:firstLine="540"/>
        <w:jc w:val="both"/>
        <w:rPr/>
      </w:pPr>
      <w:bookmarkStart w:id="3" w:name="P48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ются руководителем  в </w:t>
      </w:r>
      <w:r>
        <w:rPr>
          <w:rFonts w:cs="Times New Roman" w:ascii="Times New Roman" w:hAnsi="Times New Roman"/>
          <w:sz w:val="24"/>
          <w:szCs w:val="24"/>
        </w:rPr>
        <w:t xml:space="preserve"> отдел организационного и правового обеспечения администрации, ответственный специалист котор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их регистрацию в день поступления в </w:t>
      </w:r>
      <w:hyperlink w:anchor="P1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уведомлений), по форме согласно приложению № 2 к настоящему Положению.</w:t>
      </w:r>
    </w:p>
    <w:p>
      <w:pPr>
        <w:pStyle w:val="ConsPlusNormal"/>
        <w:ind w:firstLine="540"/>
        <w:jc w:val="both"/>
        <w:rPr/>
      </w:pPr>
      <w:hyperlink w:anchor="P1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домлений должен быть прошит, пронумерован и скреплен печа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ступившие в администрацию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 позднее рабочего дня, следующего за днем регистрации уведом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ются главе Пудожского муниципального района – главе администрации (лицу, исполняющему его обязанности) с приложением мотивированного заключения о предварительном рассмотрении уведомления, материалами, полученными в ходе предварительного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лава Пудожского муниципального района – глава администрации (лицо, исполняющее его обязанности) по результатам рассмотрения уведомления, мотивированного заключения, материалов, полученных в ходе предварительного рассмотрения уведомления, не позднее трех рабочих дней со дня регистрации уведомления, проводит собеседование с руководителем, представившим уведомление, получает от него письменные пояснения (при необходимости) и 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64"/>
      <w:bookmarkEnd w:id="4"/>
      <w:r>
        <w:rPr>
          <w:rFonts w:cs="Times New Roman" w:ascii="Times New Roman" w:hAnsi="Times New Roman"/>
          <w:sz w:val="24"/>
          <w:szCs w:val="24"/>
        </w:rPr>
        <w:t>6.2.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P65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Признать, что лицом, направившим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формляется в письменном виде и в течении двух рабочих дней со дня принятия доводится до руководителя, представившего уведомление под рос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В случае принятия решения, предусмотренного </w:t>
      </w:r>
      <w:hyperlink w:anchor="P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6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Глава Пудожского муниципального района – глава администрации (лицо, исполняющее его обязанности) принимает меры или обеспечивает принятие мер по предотвращению или урегулированию конфликта интересов либо рекомендует руководителю, направившему уведомление, принять такие м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нятия решения, предусмотренного </w:t>
      </w:r>
      <w:hyperlink w:anchor="P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6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Глава Пудожского муниципального района – глава администрации (лицо, исполняющее его обязанности) применяет к руководителю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Положению о порядке сообщ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уководителями учреждений, подведомственных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Администрации Пудожского муниципального района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возникновении личной заинтересованности пр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сполнении должностных обязанностей, котора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водит или может привести к конфликту интерес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9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</w:t>
        <w:tab/>
        <w:t xml:space="preserve">             </w:t>
      </w:r>
    </w:p>
    <w:p>
      <w:pPr>
        <w:pStyle w:val="ConsPlusNonformat"/>
        <w:tabs>
          <w:tab w:val="clear" w:pos="708"/>
          <w:tab w:val="left" w:pos="49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Пудожского муниципального района – глав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удож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цу, исполняющему обязанности Главы)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ИО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96"/>
      <w:bookmarkEnd w:id="6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ереваюсь (не намереваюсь) лично присутствовать на заседании коми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муниципального образования по соблюдению требований к служебному 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 года  ______________________  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лица,</w:t>
        <w:tab/>
        <w:tab/>
        <w:t xml:space="preserve">  (И.О.Фамилия)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правляюще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bookmarkStart w:id="7" w:name="P143"/>
      <w:bookmarkEnd w:id="7"/>
      <w:r>
        <w:rPr>
          <w:sz w:val="24"/>
          <w:szCs w:val="24"/>
        </w:rPr>
        <w:t>к положению о порядке сообщ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уководителями учреждений, подведомственных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Администрации Пудожского муниципального района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возникновении личной заинтересованности пр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сполнении должностных обязанностей, котора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водит 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возникновении лич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 при исполнении должностных обязанностей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964"/>
        <w:gridCol w:w="1757"/>
        <w:gridCol w:w="96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лица, направившего уведом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ведом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и подпись лица, принявшего уведом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уведомления в адрес Администрации Пудожского муниципального района  (лица, исполняющего его обязанности) с указанием фамилии, имени, отчества лица, направи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br/>
        </w:r>
      </w:hyperlink>
    </w:p>
    <w:sectPr>
      <w:type w:val="nextPage"/>
      <w:pgSz w:w="11906" w:h="16838"/>
      <w:pgMar w:left="1588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E8DF1FDA0FEAE7B7B1F9FB0950506798B0B69798C3FC7CD0007E8C946DF6A0F74A67EB57F9E50A141ACD2iDO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17:00Z</dcterms:created>
  <dc:creator>Гарбузов</dc:creator>
  <dc:description/>
  <cp:keywords/>
  <dc:language>en-US</dc:language>
  <cp:lastModifiedBy>Контракт</cp:lastModifiedBy>
  <cp:lastPrinted>2022-01-28T10:33:00Z</cp:lastPrinted>
  <dcterms:modified xsi:type="dcterms:W3CDTF">2022-01-28T07:37:00Z</dcterms:modified>
  <cp:revision>18</cp:revision>
  <dc:subject/>
  <dc:title> </dc:title>
</cp:coreProperties>
</file>