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и работы административной комиссии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дожского муниципального района за первый кварт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2 года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января по март 2022 года в административную комиссию Пудожского муниципального района поступило 21 дело об административных правонарушениях, составленных сотрудниками полиции Пудожского района РК, должностным лицом администрации Куганаволокского сельского поселения Пудожского муниципального района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период административной комиссией, проведено 6 заседаний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4 административным материалам в отношении физических лиц вынесено решение о назначении наказания в виде штрафа на общую сумму 7100 рублей.  По 17 административным материалам вынесено предупреждение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результатов работы административной комиссии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3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2631"/>
      </w:tblGrid>
      <w:tr>
        <w:trPr>
          <w:trHeight w:val="55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вартал</w:t>
            </w:r>
          </w:p>
        </w:tc>
      </w:tr>
      <w:tr>
        <w:trPr>
          <w:trHeight w:val="55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материалов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1</w:t>
            </w:r>
          </w:p>
        </w:tc>
      </w:tr>
      <w:tr>
        <w:trPr>
          <w:trHeight w:val="1268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протоколов по делам об административных правонарушениях, предусмотренных следующими статьями Закона РК «Об административных правонарушениях»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1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.3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несенных постановлений о назначении административного наказ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83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несенных постановлений о прекращении производства (по разным обстоятельствам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ложенных штраф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зысканных штраф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ных материалов судебному приставу-исполнител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33:00Z</dcterms:created>
  <dc:creator>user</dc:creator>
  <dc:description/>
  <cp:keywords/>
  <dc:language>en-US</dc:language>
  <cp:lastModifiedBy>User</cp:lastModifiedBy>
  <cp:lastPrinted>2020-02-26T12:08:00Z</cp:lastPrinted>
  <dcterms:modified xsi:type="dcterms:W3CDTF">2022-04-08T09:06:00Z</dcterms:modified>
  <cp:revision>6</cp:revision>
  <dc:subject/>
  <dc:title/>
</cp:coreProperties>
</file>