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14652448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     30.07.2020  г.      №     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г.Пудож, ул.Комсомольская, д.35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 ст.5.1, 39, Градостроительного кодекса Российской Федерации,  Устава  Пудожского муниципального района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проведение Публичных слушаний </w:t>
      </w:r>
      <w:r>
        <w:rPr>
          <w:sz w:val="24"/>
          <w:szCs w:val="24"/>
        </w:rPr>
        <w:t xml:space="preserve">о предоставлении разрешения на условно разрешенный вид использования земельного участка, расположенного по адресу: Республика Карелия, г.Пудож, ул.Комсомольская, д.35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Установить дату  проведения  Публичных слушаний  на  02 сентября 2020  года в 15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доведения до населения информации </w:t>
      </w:r>
      <w:r>
        <w:rPr>
          <w:sz w:val="24"/>
          <w:szCs w:val="24"/>
        </w:rPr>
        <w:t xml:space="preserve">о предоставлении разрешения на условно разрешенный вид использования земельного участка, расположенного по адресу: Республика Карелия, г.Пудож, ул.Комсомольская, д.35 </w:t>
      </w:r>
      <w:r>
        <w:rPr>
          <w:sz w:val="22"/>
          <w:szCs w:val="22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</w:t>
      </w:r>
      <w:r>
        <w:rPr>
          <w:sz w:val="24"/>
          <w:szCs w:val="24"/>
        </w:rPr>
        <w:t xml:space="preserve">о предоставлении разрешения на условно разрешенный вид использования земельного участка, расположенного по адресу: Республика Карелия, г.Пудож, ул.Комсомольская, д.35 </w:t>
      </w:r>
      <w:r>
        <w:rPr>
          <w:sz w:val="22"/>
          <w:szCs w:val="22"/>
        </w:rPr>
        <w:t xml:space="preserve">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удожского муниципального района                                                  Е.П.Гро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30.07.2020 г. № 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г.Пудож, ул.Комсомольская, д.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Ладыгин Андрей Владимирович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Долбак А.А. – зам.главы – руководитель Управления по ЖКХ и инфраструктур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о предоставлении разрешения на условно разрешенный вид использования земельного участка, расположенного по адресу: Республика Карелия, г.Пудож, ул.Комсомольская, д.35 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для образования земельных участков под «индивидуальное жилищное строитель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ы с учетом взаимосвязи с прилегающими территор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.1 Градостроительного кодекса Российской Федерации,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 №  47   дата   </w:t>
      </w:r>
      <w:r>
        <w:rPr>
          <w:rFonts w:cs="Times New Roman" w:ascii="Times New Roman" w:hAnsi="Times New Roman"/>
          <w:u w:val="single"/>
        </w:rPr>
        <w:t xml:space="preserve"> 30.07.202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г.Пудож, ул.Комсомольская, д.35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организационной работы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0:00Z</dcterms:created>
  <dc:creator>Администратор</dc:creator>
  <dc:description/>
  <cp:keywords/>
  <dc:language>en-US</dc:language>
  <cp:lastModifiedBy>Пользователь</cp:lastModifiedBy>
  <cp:lastPrinted>2020-07-30T15:39:00Z</cp:lastPrinted>
  <dcterms:modified xsi:type="dcterms:W3CDTF">2020-07-30T11:40:00Z</dcterms:modified>
  <cp:revision>2</cp:revision>
  <dc:subject/>
  <dc:title> </dc:title>
</cp:coreProperties>
</file>