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803001620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от   28.04.2017    №  193-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гулированию цен (тарифов) на отдельные виды продукции, товар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04.02.2013 года № 17,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согласно приложению № 1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и силу Постановление администрации Пудожского муниципального района от 10.05.2016г. № 198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 товаров и услуг»; Постановление администрации Пудожского муниципального района от 27.07.2016г. № 340-П «О внесении изменений в Постановление администрации Пудожского муниципального района от 10.05.2016 № 198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В.Н. Ересов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    28.04.2017  № 19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З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З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6184, Республика Карелия, Пудожский район, п. Пудожгорский, ул. Каменистая,1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С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 Пудожский район, г. Пудож, ул. Кирова,8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дераш Вячеслав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9-00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хозяйство «Климово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1, Республика Карелия, Пудожский район, д. Авдеево, 7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227-50-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7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пер. Спортивный 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1-701-09-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Первомайская 8а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08-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инин В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67, Республика Карелия, Пудожский район, п.Шальский, Озерная 1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921-223-32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(фермерское) хозяйств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Республика Карелия, Пудожский район, г. 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ул. Карла Маркса 38-3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8911-669-35-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70, Республика Карелия, Пудожский район, п.Кривцы, ул.Пушкина д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п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921-224-09-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81, Республика Карелия, Пудожский район, г.Пудож, Транспортная,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960-213-79-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Транспортная, 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911-427-10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, г. Петрозаводск, пр. Ленина, 11/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хманов Алексей Валент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(8142) 764-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П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color w:val="000000"/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1, Республика Карелия, Пудожский район, п. Красноборский, Центральная,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инова Калиста Иванов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814-52-3-31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color w:val="000000"/>
                <w:sz w:val="21"/>
                <w:szCs w:val="21"/>
                <w:shd w:fill="FFFFFF" w:val="clear"/>
              </w:rPr>
              <w:t>10012827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 </w:t>
            </w:r>
            <w:r>
              <w:rPr>
                <w:color w:val="000000"/>
                <w:sz w:val="21"/>
                <w:szCs w:val="21"/>
                <w:shd w:fill="FFFFFF" w:val="clear"/>
              </w:rPr>
              <w:t>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, г. Петрозаводск, ул. Еремеева, 40/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мбляр Геннадий Дмитри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66-45-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Каргопольский район, г. Каргополь, ул. Больничная,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71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 Пудож, ул. Пионерская,85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ицкий Николай Иосиф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227-53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8104485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 </w:t>
            </w:r>
            <w:r>
              <w:rPr>
                <w:color w:val="000000"/>
                <w:sz w:val="21"/>
                <w:szCs w:val="21"/>
                <w:shd w:fill="FFFFFF" w:val="clear"/>
              </w:rPr>
              <w:t>7810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96158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город Санкт-Петербург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Московское шоссе, д.46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ик Валерий Вита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877-88-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 специальных 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Пудож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4:00Z</dcterms:created>
  <dc:creator>User</dc:creator>
  <dc:description/>
  <cp:keywords/>
  <dc:language>en-US</dc:language>
  <cp:lastModifiedBy>user</cp:lastModifiedBy>
  <cp:lastPrinted>2017-05-02T09:17:00Z</cp:lastPrinted>
  <dcterms:modified xsi:type="dcterms:W3CDTF">2017-05-02T05:22:00Z</dcterms:modified>
  <cp:revision>82</cp:revision>
  <dc:subject/>
  <dc:title> </dc:title>
</cp:coreProperties>
</file>