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566011108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 xml:space="preserve">№   </w:t>
      </w:r>
      <w:r>
        <w:rPr>
          <w:b/>
          <w:sz w:val="28"/>
        </w:rPr>
        <w:t>52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20.10.2010г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20.10.2010г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(муниципальных) услуг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и учета муниципальных услуг, предоставляемых населению Пудожского муниципального района, связанных с решением вопросов местного значения муниципального района, администрация Пудож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в Пудожском муниципальном районе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ям администрации, совместно с юридическим отделом и подведомственными муниципальными учреждениями подготовить регламенты исполнения муниципальной услуги в срок до 10 декабря 2010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Л.В.Д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жского муниципального раой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4 от 20 октября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(муниципальных услуг) Пуд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06"/>
        <w:gridCol w:w="2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ции  района, должностное лицо. муниципальное учреждение ответственный за организацию предоставления услу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доступного и бесплатного дошкольного, начального, общего, основного общего, среднего (полного) общего образования по основным образовательным программам в общеобразовательных учрежден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тодологической информационной помощи педагогическому работни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С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о программам дополнительного образования детей различной направленности (искусство, музыка, хореография, эстетическое развитие, физическая культура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районных массовых меропри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ационарной медицинской помощ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удожская ЦРБ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тационарной медицинской помощи в дневном стационар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удожская ЦРБ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мбулаторно-поликлинической помощ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удожская ЦРБ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латных медицинских услу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удожская ЦРБ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корой и неотложной медицинской помощ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удожская ЦРБ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родовспомож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удожская ЦРБ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ой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удожская ЦРБ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общерайонных массовых физкультурно-спортивных мероприятий, участие сборных команд района в республиканских и российских соревнованиях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имуще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униципального архи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удожский районный муниципальный архи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мощь насе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, защиты прав и профилактики правонарушений несовершеннолет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с особыми нужд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, защиты прав и профилактики правонарушений несовершеннолет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нвалид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, защиты прав и профилактики правонарушений несовершеннолет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, защиты прав и профилактики правонарушений несовершеннолет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еки и попечи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, защиты прав и профилактики правонарушений несовершеннолет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 муниципальных образовательных учрежд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музейным коллекциям (фонда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ддержки граждан имеющих право на получение государственной поддержки в целях улучшения жизненных условий и включения в сводные списки участников целевых програм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имуще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имуществом. находящимся в муниципальной собственности Пудожского муниципального район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имуще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установленном законом порядке размещения муниципального заказа на поставку товаров. выполнение работ, оказание услуг для муниципальных нуж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имуще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молодежной политике и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, обеспечение своевременного и полного рассмотрения устных и письменных обращений гражда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граждения граждан и юридических лиц муниципальными наградами, подготовка документов на получение Российских наград и наград Республики Карелия, а также присвоения званий «Человек года РК», «Лауреат года РК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на установку рекламных конструкц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имуще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о выделении земельного участка. заключение договоров на аренду земельных участков, подготовка документов и продажа земельных участк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имущест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0:00Z</dcterms:created>
  <dc:creator>Гарбузов</dc:creator>
  <dc:description/>
  <cp:keywords/>
  <dc:language>en-US</dc:language>
  <cp:lastModifiedBy>user</cp:lastModifiedBy>
  <cp:lastPrinted>2010-11-10T09:08:00Z</cp:lastPrinted>
  <dcterms:modified xsi:type="dcterms:W3CDTF">2010-11-25T05:27:00Z</dcterms:modified>
  <cp:revision>7</cp:revision>
  <dc:subject/>
  <dc:title> </dc:title>
</cp:coreProperties>
</file>