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2pt;height:63pt" filled="f" o:ole="">
                                  <v:imagedata r:id="rId3" o:title=""/>
                                </v:shape>
                                <o:OLEObject Type="Embed" ProgID="" ShapeID="ole_rId2" DrawAspect="Content" ObjectID="_127289779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2pt;height:63pt" filled="f" o:ole="">
                            <v:imagedata r:id="rId5" o:title=""/>
                          </v:shape>
                          <o:OLEObject Type="Embed" ProgID="" ShapeID="ole_rId4" DrawAspect="Content" ObjectID="_3617808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Пуд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17 ноября 2011г.   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712-П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Пудож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дополнений в Постановление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удожского муниципальног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от 24.10.2011г. № 652-П «Об увеличении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ндов оплаты труда работников муниципальных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 Пудожского муниципального района»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необходимостью приведения Постановления Администрации Пудожского муниципального района от 24.10.2011 года № 652-П «Об увеличении фондов оплаты труда работников муниципальных  учреждений Пудожского муниципального района» в соответствие с действующим законодательством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указанное Постановление Администрации Пудожского муниципального района  дополнить пунктом 5 в следующей редакции: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Настоящее Постановление Администрации Пудожского муниципального района вступает в силу с момента подписания и распространяет свое действие с 01.10.2011 года.»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6 в следующей редакции: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Настоящее Постановление подлежит официальному опубликованию в газете «Пудожский Вестник»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публикованию в газете «Пудожский Вестник»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дожского муниципального района                                            Л.В.Данченк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</w:rPr>
        <w:t>Исполнитель: Черная Т.И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ело-2, РХЦ -1, МУЗ Пудожская ЦРБ-1,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 -1,ФУ -1, МУ РЦО -1,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правление по образованию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1:00Z</dcterms:created>
  <dc:creator>user</dc:creator>
  <dc:description/>
  <cp:keywords/>
  <dc:language>en-US</dc:language>
  <cp:lastModifiedBy>user</cp:lastModifiedBy>
  <cp:lastPrinted>2011-11-18T16:15:00Z</cp:lastPrinted>
  <dcterms:modified xsi:type="dcterms:W3CDTF">2011-11-18T13:38:00Z</dcterms:modified>
  <cp:revision>6</cp:revision>
  <dc:subject/>
  <dc:title>ддд</dc:title>
</cp:coreProperties>
</file>