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Пудожского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  А.В. Зубо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вгуст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2, 19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ерные совещания в управлен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2, 19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ов В.Г.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омиссии по подготовке отопитель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граждан предпенсион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ич М.О.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реализации проекта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ич М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4-07-30T15:05:00Z</cp:lastPrinted>
  <dcterms:modified xsi:type="dcterms:W3CDTF">2024-07-30T12:05:00Z</dcterms:modified>
  <cp:revision>223</cp:revision>
  <dc:subject/>
  <dc:title>`</dc:title>
</cp:coreProperties>
</file>