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Пудожского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  А.В. Зубо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юль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8, 15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ерные совещания в управлен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8, 15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ов В.Г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</w:t>
            </w:r>
            <w:r>
              <w:rPr>
                <w:color w:val="000000"/>
                <w:sz w:val="24"/>
                <w:szCs w:val="24"/>
              </w:rPr>
              <w:t xml:space="preserve">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омиссии по подготовке отопитель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.С.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граждан предпенсионного возра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л А.В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полнению доходной части бюдж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реализации проекта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ич М.О.</w:t>
            </w:r>
          </w:p>
        </w:tc>
      </w:tr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9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ест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8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граждан, плановые и внеплановые выезды  в г. Пудож   и  населенные пункты  Пудожского района по плану, сообщениям, запрос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4-06-24T11:43:00Z</cp:lastPrinted>
  <dcterms:modified xsi:type="dcterms:W3CDTF">2024-06-27T11:13:00Z</dcterms:modified>
  <cp:revision>220</cp:revision>
  <dc:subject/>
  <dc:title>`</dc:title>
</cp:coreProperties>
</file>