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администрации  Пудожского муниципального района   _____________  А.А.Долбак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тя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, 21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, 21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5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плановые и внеплановые выезды  в г. Пудож   и  населенные пункты  Пудожского района по  плану,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09-30T10:40:00Z</cp:lastPrinted>
  <dcterms:modified xsi:type="dcterms:W3CDTF">2024-09-30T07:43:00Z</dcterms:modified>
  <cp:revision>228</cp:revision>
  <dc:subject/>
  <dc:title>`</dc:title>
</cp:coreProperties>
</file>