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март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5811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, 24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, 24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Ю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 Кабышева А.К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 Соболева О.П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координации деятельности субъектов профилактики правонарушений в Пудож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2-25T08:40:00Z</cp:lastPrinted>
  <dcterms:modified xsi:type="dcterms:W3CDTF">2025-02-25T05:41:00Z</dcterms:modified>
  <cp:revision>219</cp:revision>
  <dc:subject/>
  <dc:title>`</dc:title>
</cp:coreProperties>
</file>