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УТВЕРЖДАЮ</w:t>
        <w:tab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январь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0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0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8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потина С.С. Кабышева А.К.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полнению доходной части бюдж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миссии по отопитель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С.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потина С.С. Кабышева А.К.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 Соболева О.П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комиссии по </w:t>
            </w:r>
            <w:r>
              <w:rPr>
                <w:color w:val="000000"/>
                <w:sz w:val="24"/>
                <w:szCs w:val="24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Е.С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внеплановые выезды  в г. Пудож и  населенные пункты  Пудожского района по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5-01-13T10:00:00Z</cp:lastPrinted>
  <dcterms:modified xsi:type="dcterms:W3CDTF">2025-01-13T07:00:00Z</dcterms:modified>
  <cp:revision>210</cp:revision>
  <dc:subject/>
  <dc:title>`</dc:title>
</cp:coreProperties>
</file>