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drawing>
          <wp:inline distT="0" distB="0" distL="0" distR="0">
            <wp:extent cx="71945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заседание </w:t>
      </w:r>
      <w:r>
        <w:rPr>
          <w:rFonts w:cs="Times New Roman" w:ascii="Times New Roman" w:hAnsi="Times New Roman"/>
          <w:w w:val="1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РЕШЕНИЕ № 24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w w:val="100"/>
          <w:szCs w:val="24"/>
        </w:rPr>
        <w:t>от  28 ноября 2018 года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«О внесении изменений в Решение </w:t>
      </w:r>
      <w:r>
        <w:rPr>
          <w:rFonts w:cs="Times New Roman" w:ascii="Times New Roman" w:hAnsi="Times New Roman"/>
          <w:w w:val="100"/>
          <w:szCs w:val="24"/>
          <w:lang w:val="en-US"/>
        </w:rPr>
        <w:t>XXIV</w:t>
      </w:r>
      <w:r>
        <w:rPr>
          <w:rFonts w:cs="Times New Roman" w:ascii="Times New Roman" w:hAnsi="Times New Roman"/>
          <w:w w:val="100"/>
          <w:szCs w:val="24"/>
        </w:rPr>
        <w:t xml:space="preserve"> сессии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Совета Пудожского муниципального района </w:t>
      </w:r>
      <w:r>
        <w:rPr>
          <w:rFonts w:cs="Times New Roman" w:ascii="Times New Roman" w:hAnsi="Times New Roman"/>
          <w:w w:val="100"/>
          <w:szCs w:val="24"/>
          <w:lang w:val="en-US"/>
        </w:rPr>
        <w:t>II</w:t>
      </w:r>
      <w:r>
        <w:rPr>
          <w:rFonts w:cs="Times New Roman" w:ascii="Times New Roman" w:hAnsi="Times New Roman"/>
          <w:w w:val="100"/>
          <w:szCs w:val="24"/>
        </w:rPr>
        <w:t xml:space="preserve"> созыва от 23.11.2012г.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№ </w:t>
      </w:r>
      <w:r>
        <w:rPr>
          <w:rFonts w:cs="Times New Roman" w:ascii="Times New Roman" w:hAnsi="Times New Roman"/>
          <w:w w:val="100"/>
          <w:szCs w:val="24"/>
        </w:rPr>
        <w:t xml:space="preserve">252 «О едином налоге на вмененный доход для отдельных видов 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деятельности на территории Пудожского муниципального района»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В соответствии с подпунктом 1 пункта 2 статьи 346.26, статьи 346.27  части второй   Налогового кодекса Российской Федерации, Федеральным законом от 06.10.2006г. №131-ФЗ «Об общих принципах организации местного самоуправления в Российской Федерации, руководствуясь Распоряжением Правительства </w:t>
      </w:r>
      <w:r>
        <w:rPr>
          <w:rFonts w:cs="Times New Roman" w:ascii="Times New Roman" w:hAnsi="Times New Roman"/>
          <w:w w:val="100"/>
        </w:rPr>
        <w:t>РФ от 24.11.2016 N 2496-р</w:t>
      </w:r>
      <w:r>
        <w:rPr>
          <w:rFonts w:cs="Times New Roman" w:ascii="Times New Roman" w:hAnsi="Times New Roman"/>
          <w:w w:val="100"/>
          <w:szCs w:val="24"/>
        </w:rPr>
        <w:t xml:space="preserve"> «Об утверждении кодов видов деятельности в соответствии с Общероссийским классификатором видов экономической деятельности, относящихся к бытовым услугам, и кодов услуг в соответствии с Общероссийским классификатором продукции по видам экономической деятельности, относящихся к бытовым услугам» и на основании Устава Пудожского муниципального района,  Совет Пуд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  <w:u w:val="single"/>
        </w:rPr>
      </w:pPr>
      <w:r>
        <w:rPr>
          <w:rFonts w:cs="Times New Roman" w:ascii="Times New Roman" w:hAnsi="Times New Roman"/>
          <w:b/>
          <w:w w:val="100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  <w:u w:val="single"/>
        </w:rPr>
      </w:pPr>
      <w:r>
        <w:rPr>
          <w:rFonts w:cs="Times New Roman" w:ascii="Times New Roman" w:hAnsi="Times New Roman"/>
          <w:b/>
          <w:w w:val="1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РЕШИЛ: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745"/>
        <w:jc w:val="both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  <w:szCs w:val="24"/>
        </w:rPr>
        <w:t xml:space="preserve">1. Внести изменения в Приложение №1 к Решению </w:t>
      </w:r>
      <w:r>
        <w:rPr>
          <w:rFonts w:cs="Times New Roman" w:ascii="Times New Roman" w:hAnsi="Times New Roman"/>
          <w:w w:val="100"/>
          <w:szCs w:val="24"/>
          <w:lang w:val="en-US"/>
        </w:rPr>
        <w:t>XXIV</w:t>
      </w:r>
      <w:r>
        <w:rPr>
          <w:rFonts w:cs="Times New Roman" w:ascii="Times New Roman" w:hAnsi="Times New Roman"/>
          <w:w w:val="100"/>
          <w:szCs w:val="24"/>
        </w:rPr>
        <w:t xml:space="preserve"> сессии Совета Пудожского муниципального района </w:t>
      </w:r>
      <w:r>
        <w:rPr>
          <w:rFonts w:cs="Times New Roman" w:ascii="Times New Roman" w:hAnsi="Times New Roman"/>
          <w:w w:val="100"/>
          <w:szCs w:val="24"/>
          <w:lang w:val="en-US"/>
        </w:rPr>
        <w:t>II</w:t>
      </w:r>
      <w:r>
        <w:rPr>
          <w:rFonts w:cs="Times New Roman" w:ascii="Times New Roman" w:hAnsi="Times New Roman"/>
          <w:w w:val="100"/>
          <w:szCs w:val="24"/>
        </w:rPr>
        <w:t xml:space="preserve"> созыва от 23.11.2012г. № 252 «О едином налоге на вмененный доход для отдельных видов деятельности на территории Пудожского муниципального района» и изложив его в редакции согласно Приложению к настоящему Решению.</w:t>
      </w:r>
    </w:p>
    <w:p>
      <w:pPr>
        <w:pStyle w:val="Normal"/>
        <w:shd w:fill="FFFFFF" w:val="clear"/>
        <w:autoSpaceDE w:val="false"/>
        <w:ind w:firstLine="745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</w:rPr>
        <w:t>2.</w:t>
      </w:r>
      <w:r>
        <w:rPr>
          <w:rFonts w:cs="Times New Roman" w:ascii="Times New Roman" w:hAnsi="Times New Roman"/>
          <w:w w:val="100"/>
          <w:szCs w:val="24"/>
        </w:rPr>
        <w:t xml:space="preserve"> </w:t>
      </w:r>
      <w:r>
        <w:rPr>
          <w:rFonts w:cs="Times New Roman" w:ascii="Times New Roman" w:hAnsi="Times New Roman"/>
          <w:w w:val="100"/>
        </w:rPr>
        <w:t xml:space="preserve">Настоящее Решение вступает </w:t>
      </w:r>
      <w:r>
        <w:rPr>
          <w:rFonts w:cs="Times New Roman" w:ascii="Times New Roman" w:hAnsi="Times New Roman"/>
          <w:w w:val="100"/>
          <w:szCs w:val="24"/>
        </w:rPr>
        <w:t xml:space="preserve">в силу с </w:t>
      </w:r>
      <w:r>
        <w:rPr>
          <w:rFonts w:cs="Times New Roman" w:ascii="Times New Roman" w:hAnsi="Times New Roman"/>
          <w:w w:val="100"/>
        </w:rPr>
        <w:t>1 января 2019 года.</w:t>
      </w:r>
    </w:p>
    <w:p>
      <w:pPr>
        <w:pStyle w:val="Normal"/>
        <w:shd w:fill="FFFFFF" w:val="clear"/>
        <w:autoSpaceDE w:val="false"/>
        <w:ind w:firstLine="745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3. </w:t>
      </w:r>
      <w:r>
        <w:rPr>
          <w:rFonts w:cs="Times New Roman" w:ascii="Times New Roman" w:hAnsi="Times New Roman"/>
          <w:w w:val="100"/>
        </w:rPr>
        <w:t xml:space="preserve">Настоящее Решение подлежит </w:t>
      </w:r>
      <w:r>
        <w:rPr>
          <w:rFonts w:cs="Times New Roman" w:ascii="Times New Roman" w:hAnsi="Times New Roman"/>
          <w:w w:val="100"/>
          <w:szCs w:val="24"/>
        </w:rPr>
        <w:t>официальному опубликованию (обнародованию).</w:t>
      </w:r>
    </w:p>
    <w:p>
      <w:pPr>
        <w:pStyle w:val="Normal"/>
        <w:shd w:fill="FFFFFF" w:val="clear"/>
        <w:autoSpaceDE w:val="false"/>
        <w:ind w:firstLine="745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Глава Пудожского муниципального района                                                                   Е.П. Гроль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Председатель Совета Пудожского 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rFonts w:eastAsia="Courier New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w w:val="100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w w:val="100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w w:val="100"/>
          <w:szCs w:val="24"/>
        </w:rPr>
        <w:t xml:space="preserve">к решению </w:t>
      </w:r>
      <w:r>
        <w:rPr>
          <w:rFonts w:cs="Times New Roman" w:ascii="Times New Roman" w:hAnsi="Times New Roman"/>
          <w:w w:val="100"/>
          <w:szCs w:val="24"/>
          <w:lang w:val="en-US"/>
        </w:rPr>
        <w:t>III</w:t>
      </w:r>
      <w:r>
        <w:rPr>
          <w:rFonts w:cs="Times New Roman" w:ascii="Times New Roman" w:hAnsi="Times New Roman"/>
          <w:w w:val="100"/>
          <w:szCs w:val="24"/>
        </w:rPr>
        <w:t xml:space="preserve"> заседания совета Пудож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w w:val="100"/>
          <w:szCs w:val="24"/>
        </w:rPr>
        <w:t xml:space="preserve"> </w:t>
      </w:r>
      <w:r>
        <w:rPr>
          <w:rFonts w:cs="Times New Roman" w:ascii="Times New Roman" w:hAnsi="Times New Roman"/>
          <w:w w:val="100"/>
          <w:szCs w:val="24"/>
        </w:rPr>
        <w:t xml:space="preserve">муниципального района </w:t>
      </w:r>
      <w:r>
        <w:rPr>
          <w:rFonts w:cs="Times New Roman" w:ascii="Times New Roman" w:hAnsi="Times New Roman"/>
          <w:bCs/>
          <w:w w:val="100"/>
          <w:szCs w:val="24"/>
          <w:lang w:val="en-US"/>
        </w:rPr>
        <w:t>IV</w:t>
      </w:r>
      <w:r>
        <w:rPr>
          <w:rFonts w:cs="Times New Roman" w:ascii="Times New Roman" w:hAnsi="Times New Roman"/>
          <w:w w:val="100"/>
          <w:szCs w:val="24"/>
        </w:rPr>
        <w:t xml:space="preserve"> созыва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w w:val="100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w w:val="100"/>
          <w:szCs w:val="24"/>
        </w:rPr>
        <w:t>от « 28»_</w:t>
      </w:r>
      <w:r>
        <w:rPr>
          <w:rFonts w:cs="Times New Roman" w:ascii="Times New Roman" w:hAnsi="Times New Roman"/>
          <w:w w:val="100"/>
          <w:szCs w:val="24"/>
          <w:u w:val="single"/>
        </w:rPr>
        <w:t xml:space="preserve">ноября       </w:t>
      </w:r>
      <w:r>
        <w:rPr>
          <w:rFonts w:cs="Times New Roman" w:ascii="Times New Roman" w:hAnsi="Times New Roman"/>
          <w:w w:val="100"/>
          <w:szCs w:val="24"/>
        </w:rPr>
        <w:t>2018 года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РАЗМЕРЫ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корректирующего коэффициента базовой доходности К2,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 xml:space="preserve">применяемого при определении величины базовой доходности 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при оказании бытовых услуг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tbl>
      <w:tblPr>
        <w:tblW w:w="10240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4768"/>
        <w:gridCol w:w="1747"/>
        <w:gridCol w:w="1324"/>
        <w:gridCol w:w="1060"/>
      </w:tblGrid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ОКВЭД</w:t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Наименование вид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экономической деятельности 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Особенности ведения предпринимательской деятельности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Cs w:val="24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Населенные пункты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имеющие статус город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с численностью на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200 тысяч человек и мене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Прочие населенные пункты с численностью населения 1000 человек и боле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Прочие населенные пункты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13.92.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Пошив готовых текстильных изделий по индивидуальному заказу населения, кроме одежд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06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13.99.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Изготовление прочих текстильных изделий по индивидуальному заказу населения, не включенных в другие группиров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06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14.11.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Пошив одежды из кожи по индивидуальному заказу насе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06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14.12.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Пошив производственной одежды по индивидуальному заказу насе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06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14.13.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Пошив и вязание прочей верхней одежды по индивидуальному заказу насе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06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14.14.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Пошив нательного белья по индивидуальному заказу насе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06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14.19.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Пошив и вязание прочей одежды и аксессуаров одежды, головных уборов по индивидуальному заказу насе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06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14.20.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Пошив меховых изделий по индивидуальному заказу насе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09</w:t>
            </w:r>
          </w:p>
        </w:tc>
      </w:tr>
      <w:tr>
        <w:trPr>
          <w:trHeight w:val="72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14.31.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Изготовление вязаных и трикотажных чулочно-носочных изделий по индивидуальному заказу насе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06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14.39.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Изготовление прочих вязаных и трикотажных изделий  не включенные в другие группировки по индивидуальному заказу насе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06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15.20.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Пошив обуви и различных дополнений к обуви по индивидуальному заказу насе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04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23.70.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Резка, обработка и отделка камня для памятник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07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25.99.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Изготовление готовых металлических изделий хозяйственного назначения по индивидуальному заказу насе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04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31.02.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rPr/>
            </w:pPr>
            <w:r>
              <w:rPr>
                <w:rStyle w:val="Blk"/>
                <w:rFonts w:cs="Times New Roman" w:ascii="Times New Roman" w:hAnsi="Times New Roman"/>
                <w:w w:val="100"/>
              </w:rPr>
              <w:t>Изготовление кухонной мебели по индивидуальному заказу населен</w:t>
            </w:r>
            <w:r>
              <w:rPr>
                <w:rFonts w:cs="Times New Roman" w:ascii="Times New Roman" w:hAnsi="Times New Roman"/>
                <w:w w:val="100"/>
              </w:rPr>
              <w:t>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07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41.2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Строительство жилых и нежилых зда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07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42.2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Строительство инженерных коммуникаций для водоснабжения и водоотведения, газоснабж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07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43.2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Производство электромонтажных рабо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07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43.2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Производство санитарно-технических работ, монтаж отопительных систем и систем кондиционирования воздух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07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43.2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Производство прочих строительно-монтажных рабо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07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43.3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Производство штукатурных рабо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07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43.3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Работы столярные и плотничны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07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43.32.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Установка дверей (кроме автоматических и вращающихся), окон, дверных и оконных рам из дерева или прочих материал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07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43.32.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Работы по установке внутренних лестниц, встроенных шкафов, встроенного кухонного оборуд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07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43.32.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Производство работ по внутренней отделке зданий (включая потолки, раздвижные и съемные перегородки и т.д.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07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43.3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Работы по устройству покрытий полов и облицовке сте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07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43.34.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Производство малярных рабо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07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43.34.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Производство стекольных рабо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15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43.3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Производство прочих отделочных и завершающих рабо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07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43.9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Производство кровельных рабо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07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43.9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07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43.99.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Работы гидроизоляционны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07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43.99.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Работы бетонные и железобетонны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07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43.99.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Работы каменные и кирпичны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07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45.2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rPr>
                <w:rFonts w:ascii="Times New Roman" w:hAnsi="Times New Roman" w:cs="Times New Roman"/>
                <w:w w:val="100"/>
              </w:rPr>
            </w:pPr>
            <w:r>
              <w:rPr>
                <w:rStyle w:val="Blk"/>
                <w:rFonts w:cs="Times New Roman" w:ascii="Times New Roman" w:hAnsi="Times New Roman"/>
                <w:w w:val="100"/>
              </w:rPr>
              <w:t>Техническое обслуживание и ремонт автотранспортных средст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45.20.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Техническое обслуживание и ремонт легковых автомобилей и легких грузовых автотранспортных средст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45.20.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 xml:space="preserve">Техническое обслуживание и ремонт прочих автотранспортных средств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45.20.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Мойка автотранспортных средств, полирование и предоставление аналогичных у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45.20.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4"/>
                <w:szCs w:val="24"/>
              </w:rPr>
              <w:t>Техническая помощь на дорогах и транспортирование неисправных автотранспортных средств к месту их ремонта или стоян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07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45.40.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Техническое обслуживание и ремонт мотоциклов и мототранспортных средст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74.2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Деятельность в области фотограф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07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81.2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Деятельность по чистке и уборке жилых зданий и нежилых помещений проча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07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82.1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Деятельность по фотокопированию и подготовке документов и прочая специализированная вспомогательная деятельность по обеспечению деятельности офис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07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93.29.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</w:rPr>
              <w:t>Организация обрядов (свадеб, юбилеев), в т.ч. музыкальное сопровожд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07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95.1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Ремонт компьютеров и периферийного компьютерного оборуд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07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95.2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Ремонт электронной бытовой техни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04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95.2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Ремонт бытовых приборов (за исключением домашнего и садового инвентаря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04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95.22.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Ремонт бытовой техни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04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95.2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Ремонт обуви и прочих изделий из кож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4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95.24.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Ремонт мебел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95.25.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Ремонт час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05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95.29.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Ремонт одежды и текстильных издел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06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95.29.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Cs w:val="24"/>
              </w:rPr>
              <w:t>Ремонт металлоизделий бытового и хозяйственного назнач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04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95.29.1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Ремонт одежд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06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95.29.1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Ремонт текстильных издел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06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95.29.1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Ремонт трикотажных издел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06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95.29.4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Ремонт металлической галантереи, ключей, номерных знаков, указателей ули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04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96.0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Стирка и химическая чистка текстильных и меховых издел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96.02.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Предоставление парикмахерских у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07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96.02.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Предоставление косметических услуг парикмахерскими и салонами красо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07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96.0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Организация похорон и связанных с ними у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07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96.0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Деятельность физкультурно-оздоровительна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07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96.0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Предоставление прочих персональных услуг, не включенных в другие группиров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07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w w:val="100"/>
        </w:rPr>
      </w:pPr>
      <w:r>
        <w:rPr>
          <w:w w:val="1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44" w:right="584" w:gutter="0" w:header="397" w:top="1014" w:footer="720" w:bottom="776"/>
      <w:pgNumType w:fmt="decimal"/>
      <w:formProt w:val="false"/>
      <w:titlePg/>
      <w:textDirection w:val="lrTb"/>
      <w:docGrid w:type="default" w:linePitch="2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666699"/>
      <w:u w:val="none"/>
    </w:rPr>
  </w:style>
  <w:style w:type="character" w:styleId="Blk">
    <w:name w:val="blk"/>
    <w:basedOn w:val="Style11"/>
    <w:qFormat/>
    <w:rPr/>
  </w:style>
  <w:style w:type="character" w:styleId="3">
    <w:name w:val="Заголовок 3 Знак"/>
    <w:basedOn w:val="Style11"/>
    <w:qFormat/>
    <w:rPr>
      <w:rFonts w:ascii="Courier New" w:hAnsi="Courier New" w:cs="Courier New"/>
      <w:b/>
      <w:w w:val="80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w w:val="100"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w w:val="1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ind w:left="119" w:right="-23" w:firstLine="839"/>
      <w:jc w:val="both"/>
    </w:pPr>
    <w:rPr>
      <w:rFonts w:ascii="Times New Roman" w:hAnsi="Times New Roman" w:cs="Times New Roman"/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35:00Z</dcterms:created>
  <dc:creator>User</dc:creator>
  <dc:description/>
  <cp:keywords/>
  <dc:language>en-US</dc:language>
  <cp:lastModifiedBy>Специалист</cp:lastModifiedBy>
  <cp:lastPrinted>2018-12-03T08:42:00Z</cp:lastPrinted>
  <dcterms:modified xsi:type="dcterms:W3CDTF">2018-12-03T05:44:00Z</dcterms:modified>
  <cp:revision>8</cp:revision>
  <dc:subject/>
  <dc:title> </dc:title>
</cp:coreProperties>
</file>