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66619216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07 октября 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 xml:space="preserve">«О принятии в состав имущества казны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/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дания»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уководствуясь Положением «О порядке управления и распоряжения имуществом, находящимся в муниципальной собственности Пудожского муниципального района» утвержденное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 Пудожского муниципального района от 24.12.2007 г. и на основании письма руководства ОАО «Лесопромышленная холдинговая компания «Кареллеспром» от 15.07.2011 г. № 01-257, Совет Пудожского муниципального района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 здание конторы ЛЗП, ФАП, расположенное по адресу: Пудожский район, п. Онежский,</w:t>
      </w:r>
    </w:p>
    <w:p>
      <w:pPr>
        <w:pStyle w:val="Normal"/>
        <w:spacing w:lineRule="auto" w:line="360"/>
        <w:ind w:left="36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б/н, инвентарный номер 24, 1966 года постройки,  общей площадью 493,01 кв.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 и имуществу внести вышеуказанное здание в Реестр муниципальной собственности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 Пудожского муниципального района № 368 от 27.02.2009 г.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</w:t>
        <w:tab/>
        <w:tab/>
        <w:tab/>
        <w:tab/>
        <w:tab/>
        <w:t>С.Ю. Титков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8" w:hanging="0"/>
        <w:rPr/>
      </w:pPr>
      <w:r>
        <w:rPr>
          <w:sz w:val="24"/>
          <w:szCs w:val="24"/>
        </w:rPr>
        <w:t>13 октября  2011 года</w:t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992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6:00Z</dcterms:created>
  <dc:creator>user</dc:creator>
  <dc:description/>
  <cp:keywords/>
  <dc:language>en-US</dc:language>
  <cp:lastModifiedBy>user</cp:lastModifiedBy>
  <cp:lastPrinted>2011-10-11T11:31:00Z</cp:lastPrinted>
  <dcterms:modified xsi:type="dcterms:W3CDTF">2011-10-11T07:31:00Z</dcterms:modified>
  <cp:revision>13</cp:revision>
  <dc:subject/>
  <dc:title> </dc:title>
</cp:coreProperties>
</file>