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45417577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XIY  </w:t>
      </w:r>
      <w:r>
        <w:rPr>
          <w:sz w:val="28"/>
          <w:szCs w:val="28"/>
        </w:rPr>
        <w:t xml:space="preserve">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07 октябр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«О внесении дополнений  в «Положение об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администрации Пудожского муниципального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района»,  утвержденного Решением Совет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№ 96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от 25 февраля 2011 года».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Бюджетного Кодекса Российской Федерации от 31.07.21998 г. № 145-ФЗ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Дополнить раздел 1  Положения об администрации Пудожского муниципального </w:t>
        <w:tab/>
        <w:t xml:space="preserve">района,  утвержденного Решением Совета Пудожского муниципального района № </w:t>
        <w:tab/>
        <w:t xml:space="preserve">96 от 25 февраля 2011 года,  подпунктом 1.8 следующего содержания: </w:t>
        <w:tab/>
        <w:t>«Администрация обладает правом осуществления муниципальных заимствований от имени муниципального образования».</w:t>
      </w:r>
    </w:p>
    <w:p>
      <w:pPr>
        <w:pStyle w:val="Normal"/>
        <w:ind w:left="159" w:right="19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Настоящее Решение  вступает в силу со дня его официального </w:t>
        <w:tab/>
        <w:t>опубликования.</w:t>
      </w:r>
    </w:p>
    <w:p>
      <w:pPr>
        <w:pStyle w:val="Normal"/>
        <w:ind w:left="958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Пудожского муниципального района                                 С.Ю. Титков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1:00Z</dcterms:created>
  <dc:creator>user</dc:creator>
  <dc:description/>
  <cp:keywords/>
  <dc:language>en-US</dc:language>
  <cp:lastModifiedBy>user</cp:lastModifiedBy>
  <cp:lastPrinted>2011-10-11T12:10:00Z</cp:lastPrinted>
  <dcterms:modified xsi:type="dcterms:W3CDTF">2011-10-11T08:13:00Z</dcterms:modified>
  <cp:revision>11</cp:revision>
  <dc:subject/>
  <dc:title>ПРЕДСТАВИТЕЛЬНЫЙ ОРГАН МУНИЦИПАЛЬНОГО ОБРАЗОВАНИЯ</dc:title>
</cp:coreProperties>
</file>