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/>
        </w:rPr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5pt;height:74.3pt" filled="f" o:ole="">
            <v:imagedata r:id="rId3" o:title=""/>
          </v:shape>
          <o:OLEObject Type="Embed" ProgID="" ShapeID="ole_rId2" DrawAspect="Content" ObjectID="_857785719" r:id="rId2"/>
        </w:objec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спублика Карелия</w:t>
      </w:r>
    </w:p>
    <w:p>
      <w:pPr>
        <w:pStyle w:val="Subtitle"/>
        <w:ind w:left="40" w:hanging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Subtitle"/>
        <w:ind w:left="40" w:hanging="4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Y</w:t>
      </w:r>
      <w:r>
        <w:rPr>
          <w:b/>
          <w:sz w:val="28"/>
          <w:szCs w:val="28"/>
        </w:rPr>
        <w:t xml:space="preserve">  сессия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озыва</w:t>
      </w:r>
    </w:p>
    <w:p>
      <w:pPr>
        <w:pStyle w:val="Subtitle"/>
        <w:ind w:left="40" w:hanging="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   147</w:t>
      </w:r>
    </w:p>
    <w:p>
      <w:pPr>
        <w:pStyle w:val="Normal"/>
        <w:rPr/>
      </w:pPr>
      <w:r>
        <w:rPr>
          <w:sz w:val="36"/>
        </w:rPr>
        <w:t xml:space="preserve"> </w:t>
      </w:r>
      <w:r>
        <w:rPr/>
        <w:t xml:space="preserve">от  07 октября  2011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    порядке   проведения   квалификационного     </w:t>
      </w:r>
    </w:p>
    <w:p>
      <w:pPr>
        <w:pStyle w:val="Normal"/>
        <w:rPr/>
      </w:pPr>
      <w:r>
        <w:rPr/>
        <w:t>экзамена      для присвоения классных  чинов</w:t>
      </w:r>
    </w:p>
    <w:p>
      <w:pPr>
        <w:pStyle w:val="Normal"/>
        <w:rPr/>
      </w:pPr>
      <w:r>
        <w:rPr/>
        <w:t xml:space="preserve">муниципальным служащим органов местного   </w:t>
      </w:r>
    </w:p>
    <w:p>
      <w:pPr>
        <w:pStyle w:val="Normal"/>
        <w:rPr/>
      </w:pPr>
      <w:r>
        <w:rPr/>
        <w:t xml:space="preserve">самоуправления   Пудожского муниципального </w:t>
      </w:r>
    </w:p>
    <w:p>
      <w:pPr>
        <w:pStyle w:val="Normal"/>
        <w:rPr/>
      </w:pPr>
      <w:r>
        <w:rPr/>
        <w:t>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статьей 9.1. Федерального закона от 2 марта 2007 года    № 25-ФЗ «О муниципальной службе в Российской Федерации», Совет Пудожского муниципальн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ind w:firstLine="84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Cs w:val="false"/>
          <w:sz w:val="24"/>
          <w:szCs w:val="24"/>
        </w:rPr>
        <w:t>РЕШИЛ:</w:t>
      </w:r>
    </w:p>
    <w:p>
      <w:pPr>
        <w:pStyle w:val="ConsPlusTitle"/>
        <w:widowControl/>
        <w:ind w:firstLine="84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ab/>
        <w:t xml:space="preserve">1. </w:t>
      </w:r>
      <w:r>
        <w:rPr/>
        <w:t xml:space="preserve">Утвердить прилагаемый Порядок проведения квалификационного экзамена для присвоения классных чинов муниципальным служащим органов местного самоуправления  Пудожского муниципального района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2. Настоящее решение вступает в силу со дня е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ab/>
        <w:t>3. Признать утратившими силу со дня вступления в силу настоящего решения:</w:t>
      </w:r>
    </w:p>
    <w:p>
      <w:pPr>
        <w:pStyle w:val="Normal"/>
        <w:jc w:val="both"/>
        <w:rPr/>
      </w:pPr>
      <w:r>
        <w:rPr>
          <w:bCs/>
        </w:rPr>
        <w:tab/>
        <w:t>1)  решение Совета Пудожского  муниципального района  от 22 декабря 2008  года  № 349 «Об утверждении Положения о порядке проведения квалификационного экзамена для муниципальных служащих Пудожского муниципального района» в новой редакции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Пудожского муниципального района                                                             С.Ю. Титков</w:t>
      </w:r>
    </w:p>
    <w:p>
      <w:pPr>
        <w:pStyle w:val="Normal"/>
        <w:jc w:val="both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Утверждён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Решением  Совета  Пудожского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муниципального района 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созыва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от 07 октября 2011 года  № 14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ведения квалификационного экзамена для  присвоения классных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инов муниципальным служащим органов местного самоуправления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z w:val="24"/>
        </w:rPr>
        <w:t>Пудожского муниципального района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1. Настоящий Порядок проведения  квалификационного экзамена для присвоения классных чинов муниципальным служащим органов местного самоуправления  Пудожского муниципального района (далее – Порядок) разработан  в соответствии со статьями  9.1.  Федерального закона  от 2 марта 2007 года  № 25-ФЗ «О муниципальной службе в Российской Федерации»,  Закона Республики Карелия от 24 июля  2007 года  № 1107-ЗРК «О муниципальной службе в Республике Карелия» и  определяет механизм   прове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онного экзамена муниципальных  служащих  органов местного самоуправления Пудожского муниципального района (далее – муниципальные служащие),  а также  механизм  оценки знаний, навыков и умений (профессионального уровня) муниципальных служащих.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Квалификационный экзамен сдают муниципальные служащие, замещающие должности муниципальной службы в органах местного самоуправления Пудожского муниципального района (далее - органы местного самоуправления), за исключением главы администрации Пудож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униципальные служащие, замещающие  должности муниципальной службы, учреждаемые для непосредственного обеспечения исполнения полномочий главы Пудожского муниципального района,  сдают квалификационный экзамен, если решение о  сдаче квалификационного экзамена  принято главой Пудожского муниципального рай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3. Квалификационный экзамен проводи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при решении вопроса о присвоении муниципальному служащему, не имеющему классного чина муниципального служащего (далее - классный чин), первого классного чина по замещаемой  должности муниципальной службы после успешного завершения испытания при поступлении на муниципальную службу, а если испытание не устанавливалось, то не ранее чем через три месяца после назначения муниципального служащего на должность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при решении вопроса о присвоении муниципальному служащему очередного классного чина  по замещаемой  должности муниципальной службы, по истечении срока, установленного для прохождения муниципальной  службы в предыдущем классном чине, и при условии, что он замещает должность муниципальной  службы той группы должностей муниципальной службы, для которой предусмотрен присваиваемый муниципальному служащему классный чи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) при решении вопроса о присвоении муниципальному служащему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ого чина после назначения его на  должность муниципальной службы, которая относится к более высокой группе должностей муниципальной службы, чем замещаемая им ранее, если этот классный чин выше классного чина, который имеет муниципальный служащий. В указанном случае классный чин присваивается без соблюдения последовательности и без учёта продолжительности муниципальной службы в предыдущем классном чи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лассный чин присваивается муниципальному служащему в соответствии с подпунктом 3 после успешного завершения испытания, а если испытание не устанавливалось, то не ранее чем через три месяца после его назначения на должность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 Квалификационный экзамен проводится по распоряжению руководителя органа местного самоуправления (далее - руководитель), которое он принимает по собственной инициативе или по инициативе муниципального служащего с соблюдением сроков присвоения классных  чинов, установленных  статьей  9.1. Закона  Республики Карелия от 24 июля 2007 года № 1107-ЗРК «О муниципальной службе в Республике Карелия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 Квалификационный экзамен по инициативе муниципального служащего проводится не позднее чем через три месяца после дня подачи муниципальным служащим письменного заявления о присвоении классного чи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6. Квалификационный экзамен проводится  квалификационной  комиссией  (далее - комиссия), формируемой распоряжением руководител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Для поведения квалификационного экзамена руководитель издаёт  распоряжение, в котором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 дата и время проведения квалификационного экзаме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список муниципальных служащих, которые должны сдавать квалификационный экзаме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) дата представления в комиссию необходимых документов, предусмотренных  пунктом 9 настоящего Порядка, с указанием ответственных муниципальных служащих за их представление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) перечень вопросов, включённых в экзаменационные билеты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  Распоряжение   о предстоящей сдаче квалификационного экзамена   доводится до сведения муниципального служащего не позднее, чем за месяц   до его проведения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  Не позднее чем за две   недели до   проведения квалификационного экзамена непосредственный руководитель муниципального служащего  направляет  в  комиссию отзыв об уровне знаний, навыков и умений (профессиональном уровне) муниципального служаще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о возможности присвоения ему классного чина  (далее- отзыв)  согласно приложению № 1  к настоящему Порядк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0. Муниципальный  служащий должен быть ознакомлен с отзывом, указанным в пункте 9 настоящего Порядка, не менее чем за две недели до проведения квалификационного экзаме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униципальный  служащий вправе  представить  в  комиссию заявление  о своем несогласии с указанным отзыво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1. В состав комиссии включаются заместители руководителя, уполномоченные им муниципальные служащие (в том числе по кадровым и юридическим вопросам, из структурного подразделения органа местного самоуправления, в котором муниципальный служащий,  сдающий квалификационный экзамен, замещает должность муниципальной службы), депутаты Совета Пудожского муниципального рай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став комиссии в качестве независимых экспертов могут также включаться представители научных и образовательных учреждений, других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. Комиссия состоит из председателя, заместителя председателя, секретаря и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3. Заседание  комиссии  считается правомочным, если на нём присутствуют   не менее двух третей от установленного числа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4. Председатель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созывает заседания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председательствует на заседаниях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организует работу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распределяет обязанности между членами  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ведет личный прием муниципальных служащих, в отношении которых проводится   квалификационный экзаме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осуществляет иные полномоч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5. Заместитель председателя  комиссии осуществляет полномочия председателя комиссии в случае временного его отсутствия (болезнь, отпуск, наличие других уважительных причин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6. Секретарь 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формирует перечень необходимых документов, в состав которого входя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явление муниципального служащего о присвоении первого или очередного классного чина  (в случае подачи муниципальным служащим письменного заявления о присвоении классного чин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исок муниципальных служащих, в отношении которых проводится квалификационный экзамен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зыв;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явление муниципального служащего о несогласии с отзывом (в случае подачи муниципальным служащим письменного заявления о несогласии с отзывом)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повещает членов комиссии и лиц, присутствие которых необходимо, о времени и месте проведения заседания не позднее чем за два дня до очередного заседания  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3)  оформляет  экзаменационные листы муниципальных  служащих, в отношении которых проводился квалификационный экзаме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но приложению № 2 к настоящему Порядку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7. Квалификационный экзамен проводится комиссией с приглашением на заседание комиссии муниципального служащего, в отношении которого проводится квалификационный экзамен, и его непосредственного руководителя. В отсутствии муниципального служащего квалификационный экзамен не проводится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8. Комиссия рассматривает представленные документы на муниципального служащего, заслушивает сообщение о его профессиональной служебной деятельности  и ответы по экзаменационным билетам. Каждый экзаменационный билет содержит не менее 3 вопросов.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9. При проведении квалификационного экзамена  комиссия оценивает знания, навыки и умения (профессиональный уровень) муниципального служащего в соответствии с требованиями его должностной инструкции, сложностью и ответственностью работы, выполняемой муниципальным служащим,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, включая индивидуальное собеседование по вопросам, связанным с выполнением должностных обязанностей по замещаемой  муниципальной должности муниципальной служб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. Муниципальный служащий, являющийся членом комиссии, сдаёт квалификационный экзамен на общих основаниях. На период сдачи квалификационного экзамена  его  членство в   комиссии приостанавли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1. Решение  о результате квалификационного экзамена  выносится   комиссией в отсутствии муниципального служащего и его непосредственного руководителя открытым голосованием простым большинством голосов присутствующих на заседании  членов комиссии.  При равенстве голосов муниципальный служащий признаётся сдавшим квалификационный экзаме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2. По результатам квалификационного экзамена в отношении муниципального служащего  комиссия   выносит 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признать, что муниципальный служащий сдал квалификационный экзамен, и рекомендовать его для присвоения классного чи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признать, что муниципальный служащий не сдал квалификационный экзамен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3. Результат квалификационного экзамена сообщается муниципальному служащему непосредственно после подведения итогов голос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4. Результат квалификационного экзамена муниципального служащего заносится в экзаменационный лист муниципального служащего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кзаменационный лист подписывается председателем, заместителем председателя, секретарем и членами комиссии, присутствовавшими на заседании комиссии и принимавшими участие в голосов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ниципальный служащий знакомится с экзаменационным листом под распис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5. В случае неявки муниципального служащего на квалификационный экзамен по уважительной причине руководитель назначает другой срок сдачи квалификационного экзаме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6. Муниципальный служащий, не сдавший квалификационный экзамен, может выступить с инициативой о проведении повторного квалификационного экзамена  не ранее, чем через 6 месяцев со дня  проведения  данного квалификационного экзаме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7. В течение семи дней со дня  проведения квалификационного экзамена  экзаменационный лист с результатами квалификационного экзамена муниципального служащего представляется руководителю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8. Руководитель издаёт распоряжение о присвоении муниципальному служащему классного чина в день получения результатов квалификационного экзаме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пись о присвоении классного чина вносится в  трудовую книжку и в служебное удостоверение  муниципального служащего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9. Со дня принятия руководителем решения о присвоении муниципальному служащему классного чина  ему устанавливается надбавка за классный чин  в порядке и размерах, предусмотренных законодательством Республики Карелия и решением Совета Пудож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0. Экзаменационный лист, отзыв,  заявления  муниципального служащего о присвоении первого или очередного классного чина  (в случае подачи муниципальным служащим письменного заявления о присвоении классного чина),  о несогласии с отзывом (в случае подачи муниципальным служащим письменного заявления о несогласии с отзывом); копия распоряжения о присвоении муниципальному служащему классного чина подшиваются и подлежат хранению. Распоряжение о присвоении муниципальному служащему классного чина  приобщается к личному делу муниципального служащего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1. Муниципальный служащий вправе обжаловать результаты квалификационного экзамена в соответствии с законодательством Российской Федерации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1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Порядку  провед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ого            экзамена для присвоения классных чинов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                служащи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 местного самоуправления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ожского муниципального района</w:t>
            </w:r>
          </w:p>
        </w:tc>
      </w:tr>
    </w:tbl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зы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ровне знаний, навыков и умений (профессиональном уровне)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 служащего, в отношении   которого проводитс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валификационный      экзамен, и    о      возможности присво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му классного чина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муниципального служащег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мещаемая должность муниципальной  службы на день проведения  квалификационного экзаме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структурное подразделение, в котором работает муниципальный служащи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назначения на эту дол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вопросов (документов), в решении (разработке) которых муниципальный служащий принимал участие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отивированная оценка профессиональных, личностных качеств и результатов профессиональной деятельности муниципального служащего.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отивированное   мнение   о  присвоении  очередного  (первого) классного чина: 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_______           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непосредственного руководителя)                            (подпись)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_______           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вышестоящего  руководителя)                                 (подпись)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____ 201___ год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ата составления отзыв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 отзывом ознакомился   «____»___________ 201____ года, информирован  о праве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дата ознакомл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ь в квалификационную  комиссию заявление о своем несогласии с отзыво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________________________    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п</w:t>
      </w:r>
      <w:r>
        <w:rPr>
          <w:rFonts w:cs="Times New Roman" w:ascii="Times New Roman" w:hAnsi="Times New Roman"/>
        </w:rPr>
        <w:t xml:space="preserve">одпись муниципального служащего)        (расшифровка подписи)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2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 провед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ого            экзамена для присвоения классных чинов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                служащи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 местного самоуправления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дожского муниципального района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Экзаменационный лист  муниципального служаще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наименование органа местного самоуправления Пудожского муниципального район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Фамилия,имя, отчество 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Год,число и месяц  рождения 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Сведения   о профессиональном  образовании,   наличии ученой степени, ученого звания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18"/>
          <w:szCs w:val="18"/>
        </w:rPr>
        <w:t>когда и какое учебное заведение окончил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специальность, квалификация по образованию</w:t>
      </w:r>
      <w:r>
        <w:rPr>
          <w:rFonts w:cs="Times New Roman" w:ascii="Times New Roman" w:hAnsi="Times New Roman"/>
          <w:sz w:val="26"/>
          <w:szCs w:val="26"/>
        </w:rPr>
        <w:t>, 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ученая степень, ученое зва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4. Сведения о профессиональной подготовке, повышении квалификации или стажировке 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документы о профессиональной подготовке, повышении квалификации или стажировк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5. Замещаемая должность  муниципальной службы на день  проведения квалификационного экзамена и дата назначения на эту должность 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6. Общий  трудовой  стаж _____________________,   в  том  числе  стаж    работы    по специальности -  _______________, стаж  государственной  (муниципальной)  службы - _____________,  стаж работы в данном органе местного самоуправления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7.Классный чин муниципальной службы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классного чина и дата его присво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8. Вопросы    к муниципальному служащему  (зачет, незачет)                                      1 вопрос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вопрос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вопрос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вопрос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 вопрос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9. Дополнительные вопросы к муниципальному служащему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___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0. Замечания  и  предложения,  высказанные   экзаменационной   комиссией 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1. Замечания и предложения, высказанные  муниципальным служащим 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2. Оценка знаний, навыков и умений (профессионального уровня) муниципального служащего по результатам квалификационного экзамена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признать, что  муниципальный  служащий сдал квалификационный экзамен, и рекомендовать его для присвоения классного чина; признать, что муниципальный  служащий не сдал квалификационный экзамен</w:t>
      </w:r>
      <w:r>
        <w:rPr>
          <w:sz w:val="26"/>
          <w:szCs w:val="26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3. Количественный состав экзаменационной  комиссии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 заседании  присутствовало  ______  членов  экзаменационной  комиссии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Количество голосов "за" - ___, "против" - ____ .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3. Примечания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седатель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экзаменационной  комиссии       _____________                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Заместитель председател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экзаменационной  комиссии        _____________                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</w:t>
      </w:r>
      <w:r>
        <w:rPr>
          <w:rFonts w:cs="Times New Roman" w:ascii="Times New Roman" w:hAnsi="Times New Roman"/>
          <w:sz w:val="16"/>
          <w:szCs w:val="16"/>
        </w:rPr>
        <w:t>)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екретарь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экзаменационной  комиссии        _____________                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</w:t>
      </w:r>
      <w:r>
        <w:rPr>
          <w:rFonts w:cs="Times New Roman" w:ascii="Times New Roman" w:hAnsi="Times New Roman"/>
          <w:sz w:val="16"/>
          <w:szCs w:val="16"/>
        </w:rPr>
        <w:t>)                                  (расшифровка</w:t>
      </w:r>
      <w:r>
        <w:rPr>
          <w:rFonts w:cs="Times New Roman" w:ascii="Times New Roman" w:hAnsi="Times New Roman"/>
          <w:sz w:val="26"/>
          <w:szCs w:val="26"/>
        </w:rPr>
        <w:t xml:space="preserve">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Члены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экзаменационной комиссии          _____________                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</w:t>
      </w:r>
      <w:r>
        <w:rPr>
          <w:rFonts w:cs="Times New Roman" w:ascii="Times New Roman" w:hAnsi="Times New Roman"/>
          <w:sz w:val="16"/>
          <w:szCs w:val="16"/>
        </w:rPr>
        <w:t>)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ата проведения квалификационного экзамена 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С экзаменационным листом  ознакомился   «____»____________ 201___ года </w:t>
      </w:r>
    </w:p>
    <w:p>
      <w:pPr>
        <w:pStyle w:val="ConsPlusNonformat"/>
        <w:widowControl/>
        <w:rPr/>
      </w:pPr>
      <w:r>
        <w:rPr>
          <w:rFonts w:eastAsia="Courier New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 ознакомления)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________________________    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</w:t>
      </w:r>
      <w:r>
        <w:rPr/>
        <w:t>(п</w:t>
      </w:r>
      <w:r>
        <w:rPr>
          <w:rFonts w:cs="Times New Roman" w:ascii="Times New Roman" w:hAnsi="Times New Roman"/>
        </w:rPr>
        <w:t>одпись муниципального служащего)</w:t>
      </w: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 xml:space="preserve">(расшифровка подписи)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 Место для печати орга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естного самоуправления)</w:t>
      </w:r>
    </w:p>
    <w:p>
      <w:pPr>
        <w:pStyle w:val="Normal"/>
        <w:pBdr>
          <w:bottom w:val="single" w:sz="6" w:space="1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ind w:left="40" w:firstLine="880"/>
      <w:jc w:val="center"/>
    </w:pPr>
    <w:rPr>
      <w:sz w:val="32"/>
      <w:szCs w:val="20"/>
    </w:rPr>
  </w:style>
  <w:style w:type="paragraph" w:styleId="Style15">
    <w:name w:val="Цитата"/>
    <w:basedOn w:val="Normal"/>
    <w:qFormat/>
    <w:pPr>
      <w:widowControl w:val="false"/>
      <w:ind w:left="119" w:right="-23" w:firstLine="839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120" w:firstLine="84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ind w:firstLine="900"/>
      <w:jc w:val="both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19"/>
      <w:ind w:right="-23" w:firstLine="68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08:00Z</dcterms:created>
  <dc:creator>User</dc:creator>
  <dc:description/>
  <cp:keywords/>
  <dc:language>en-US</dc:language>
  <cp:lastModifiedBy>user</cp:lastModifiedBy>
  <cp:lastPrinted>2011-10-11T12:24:00Z</cp:lastPrinted>
  <dcterms:modified xsi:type="dcterms:W3CDTF">2011-10-11T08:29:00Z</dcterms:modified>
  <cp:revision>14</cp:revision>
  <dc:subject/>
  <dc:title> </dc:title>
</cp:coreProperties>
</file>