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6995858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XX</w:t>
      </w:r>
      <w:r>
        <w:rPr>
          <w:sz w:val="24"/>
        </w:rPr>
        <w:t xml:space="preserve">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8 мая  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О внесении изменений в решение се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181 от 27 февраля 2012 года </w:t>
      </w:r>
    </w:p>
    <w:p>
      <w:pPr>
        <w:pStyle w:val="Normal"/>
        <w:jc w:val="both"/>
        <w:rPr/>
      </w:pPr>
      <w:r>
        <w:rPr>
          <w:sz w:val="24"/>
        </w:rPr>
        <w:t>«О приеме имущества в муниципаль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Пудож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йона из государственной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ходатайство Министерства образования Республики Карелия, Совет Пудожского муниципального района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В связи с допущенной ошибкой в стоимости передаваемого имущества, утверждённого решением №181 Совета Пудожского муниципального района от 27 февраля 2012 года утверд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новой редакции согласно  Приложения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ешения Правительств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обязанности  Главы Пудожского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Л.В.Данченко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4" w:gutter="0" w:header="0" w:top="993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rPr>
          <w:sz w:val="24"/>
        </w:rPr>
      </w:pPr>
      <w:r>
        <w:rPr>
          <w:sz w:val="24"/>
        </w:rPr>
        <w:t xml:space="preserve">29 мая  2012 г.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 198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Совета Пудожского муниципального района от 28.05.2012 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900"/>
        <w:gridCol w:w="1440"/>
        <w:gridCol w:w="2340"/>
        <w:gridCol w:w="3420"/>
        <w:gridCol w:w="1440"/>
        <w:gridCol w:w="1260"/>
        <w:gridCol w:w="144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код предприятия в 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КЧ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изна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, объединения, имуще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за единицу/ руб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/ руб.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10 г. Петрозаводск, пр. Ленина, 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е оборудо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аппарат (цифровой) SAMSUNG EC-</w:t>
            </w:r>
            <w:r>
              <w:rPr>
                <w:bCs/>
                <w:sz w:val="22"/>
                <w:szCs w:val="22"/>
                <w:lang w:val="en-US"/>
              </w:rPr>
              <w:t>PL</w:t>
            </w:r>
            <w:r>
              <w:rPr>
                <w:bCs/>
                <w:sz w:val="22"/>
                <w:szCs w:val="22"/>
              </w:rPr>
              <w:t>210</w:t>
            </w:r>
            <w:r>
              <w:rPr>
                <w:bCs/>
                <w:sz w:val="22"/>
                <w:szCs w:val="22"/>
                <w:lang w:val="en-US"/>
              </w:rPr>
              <w:t>ZB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,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памяти </w:t>
            </w:r>
            <w:r>
              <w:rPr>
                <w:sz w:val="22"/>
                <w:szCs w:val="22"/>
                <w:lang w:val="en-US"/>
              </w:rPr>
              <w:t>KINGS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>4/8</w:t>
            </w:r>
            <w:r>
              <w:rPr>
                <w:sz w:val="22"/>
                <w:szCs w:val="22"/>
                <w:lang w:val="en-US"/>
              </w:rPr>
              <w:t>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90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69,9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рудование для пищебло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 на 100 л КНЭ-10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жарочный ШЭЖ-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5,0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онвектомат ПКА-10-1/1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4,00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й шкаф СМ105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6-ти конфорочная ЭП-6Ж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80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витрина ВХС-1,5 Пол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6,0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ый ларь с глухой крышкой МЛК-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4,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ривод УКМ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56,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й шкаф СМ114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6,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т универсальный 3МЭП-У-15/7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0,00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резка АХМ-300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1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икроволновая WD</w:t>
            </w: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>I-С3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чистка МОК-3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,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380,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но-программные средств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ска</w:t>
            </w:r>
            <w:r>
              <w:rPr>
                <w:sz w:val="22"/>
                <w:szCs w:val="22"/>
                <w:lang w:val="en-US"/>
              </w:rPr>
              <w:t xml:space="preserve"> Activboard 387 PRO c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ActivInspire Professional </w:t>
            </w:r>
            <w:r>
              <w:rPr>
                <w:sz w:val="22"/>
                <w:szCs w:val="22"/>
              </w:rPr>
              <w:t>Британ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Promethea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,01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BenQ MX613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0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0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,0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ска</w:t>
            </w:r>
            <w:r>
              <w:rPr>
                <w:sz w:val="22"/>
                <w:szCs w:val="22"/>
                <w:lang w:val="en-US"/>
              </w:rPr>
              <w:t xml:space="preserve"> Activboard 387 PRO c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ActivInspire Professional </w:t>
            </w:r>
            <w:r>
              <w:rPr>
                <w:sz w:val="22"/>
                <w:szCs w:val="22"/>
              </w:rPr>
              <w:t>Британ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Promethea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70,07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BenQ MX613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0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3007,1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ого тестирования тип 2 ACTI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57,07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434,28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на моечная ВМБ-2 (н/сталь, 2-х сек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,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для медицинского кабин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дицинский диагностический «КМД-062 «Здоровый реб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</w:t>
            </w:r>
            <w:r>
              <w:rPr>
                <w:sz w:val="22"/>
                <w:szCs w:val="22"/>
                <w:lang w:val="en-US"/>
              </w:rPr>
              <w:t xml:space="preserve"> 550G-RS Power-sawing Back-UPS ES 8 Outlet 550VA/33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499,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ительное оборудование для медицинского кабин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Ротта (осветитель таблиц для определения остроты з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ометр (C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lang w:val="en-US"/>
              </w:rPr>
              <w:t>edica CS-106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0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10,00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бель для медицинского кабин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дицинский ШМ2-2ВТ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24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роцедурный М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медицинская 3-х секционная М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медицинского кабинета ШРС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63,24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1367,45</w:t>
            </w:r>
          </w:p>
        </w:tc>
      </w:tr>
    </w:tbl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обязанности  Главы Пудожского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                   Л.В.Данченко</w:t>
      </w:r>
    </w:p>
    <w:sectPr>
      <w:footerReference w:type="default" r:id="rId6"/>
      <w:type w:val="nextPage"/>
      <w:pgSz w:orient="landscape" w:w="16838" w:h="11906"/>
      <w:pgMar w:left="1440" w:right="992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4:00Z</dcterms:created>
  <dc:creator>user</dc:creator>
  <dc:description/>
  <cp:keywords/>
  <dc:language>en-US</dc:language>
  <cp:lastModifiedBy>user</cp:lastModifiedBy>
  <cp:lastPrinted>2012-05-30T11:58:00Z</cp:lastPrinted>
  <dcterms:modified xsi:type="dcterms:W3CDTF">2012-05-30T08:59:00Z</dcterms:modified>
  <cp:revision>7</cp:revision>
  <dc:subject/>
  <dc:title> </dc:title>
</cp:coreProperties>
</file>