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8.8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88420705" r:id="rId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ПУДОЖСКОГО  МУНИЦИПАЛЬНОГО 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XX</w:t>
      </w:r>
      <w:r>
        <w:rPr>
          <w:rFonts w:cs="Times New Roman" w:ascii="Times New Roman" w:hAnsi="Times New Roman"/>
          <w:b/>
          <w:sz w:val="24"/>
        </w:rPr>
        <w:t xml:space="preserve"> СЕССИЯ 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206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28  мая  2012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О направлении субсидии 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е мероприятий п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ению наказов избирателей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упивших в период избирательной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кампании из бюджет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бюджетам поселений в 2012 году»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 постановление Правительства Республики Карелия № 62  -П от 24.02.2012 года. «О распределении на 2012год субсидий бюджетам муниципальных образований на осуществление первоочередных мероприятий по выполнению поступивших в период избирательной компании наказов избирателей»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Направить субсидию на осуществлении мероприятий по выполнению наказов избирателей, поступивших в период избирательной кампан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 бюджета  Пудожского муниципального района бюджетам поселений в 2012 году в сумме  2076 тыс. руб., в бюджет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вдеевского сельского поселения ------------    517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Шальского сельского поселения -------------   1159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расноборского сельского поселения --------   400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астоящее решение вступает в силу  после его официального опубликования (обнародования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Л.В. Данч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3:00Z</dcterms:created>
  <dc:creator>user3</dc:creator>
  <dc:description/>
  <cp:keywords/>
  <dc:language>en-US</dc:language>
  <cp:lastModifiedBy>user</cp:lastModifiedBy>
  <cp:lastPrinted>2012-05-28T17:27:00Z</cp:lastPrinted>
  <dcterms:modified xsi:type="dcterms:W3CDTF">2012-05-31T11:53:00Z</dcterms:modified>
  <cp:revision>15</cp:revision>
  <dc:subject/>
  <dc:title>                                  </dc:title>
</cp:coreProperties>
</file>