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97128248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21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 мая   2012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О предоставлении в  2012 году финансовой поддерж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юджетам муниципальных образований на реализацию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региональной адресной программы «Проведение капитальног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а многоквартирных домов, расположенных на территор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Республики Карелия, в  2012 году»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Предоставить финансовую поддержку на обеспечение мероприятий по капитальному ремонту многоквартирных домов в рамках  региональной адресной программы «Проведение капитального ремонта многоквартирных домов, расположенных на территории Республики Карелия, на 2012 год» из бюджета  Пудожского муниципального района бюджетам поселений  в сумме 2000 тыс. рублей, в том числ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борское сельское поселение  1000 тыс. 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льское сельское поселение  1000 тыс.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 Настоящее Решение  вступает в силу  после   его официального опубликования (обнародования)  в  газете «Пудож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Л.В. Данч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2:00Z</dcterms:created>
  <dc:creator>user3</dc:creator>
  <dc:description/>
  <cp:keywords/>
  <dc:language>en-US</dc:language>
  <cp:lastModifiedBy>user</cp:lastModifiedBy>
  <cp:lastPrinted>2012-05-30T12:07:00Z</cp:lastPrinted>
  <dcterms:modified xsi:type="dcterms:W3CDTF">2012-05-30T09:08:00Z</dcterms:modified>
  <cp:revision>7</cp:revision>
  <dc:subject/>
  <dc:title>                                  </dc:title>
</cp:coreProperties>
</file>