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145268599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XX</w:t>
      </w:r>
      <w:r>
        <w:rPr/>
        <w:t xml:space="preserve"> 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№ 20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   28 мая  2012 го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«Об установлении расходных обязательст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первоочередных мероприят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наказов избирателей, поступивш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избирательной кампании на 2012 год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от 30.12.2011г №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Установить расходное обязательство на осуществление первоочередных меро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наказов избирателей, поступивших в период избирательной кампании, в бюджете Пудожского муниципального района на 2012 год, в сумме 2 076 000 ру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) Присвоить уникальный код целевой статьи, согласно бюджетной классификации РФ 5300400 – субсидии на осуществление первоочередных мероприятий по выполнению наказов избирателей, поступивших в период избирательной кампании, в бюджете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стоящее решение вступает в силу после его официального опубликования 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Л.В. Д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4:00Z</dcterms:created>
  <dc:creator>nnt</dc:creator>
  <dc:description/>
  <cp:keywords/>
  <dc:language>en-US</dc:language>
  <cp:lastModifiedBy>user</cp:lastModifiedBy>
  <cp:lastPrinted>2012-05-30T10:09:00Z</cp:lastPrinted>
  <dcterms:modified xsi:type="dcterms:W3CDTF">2012-05-30T07:18:00Z</dcterms:modified>
  <cp:revision>158</cp:revision>
  <dc:subject/>
  <dc:title/>
</cp:coreProperties>
</file>