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32.45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10525247" r:id="rId2"/>
        </w:object>
      </w:r>
      <w:r>
        <w:rPr>
          <w:sz w:val="28"/>
        </w:rPr>
        <w:t xml:space="preserve">                        </w:t>
      </w:r>
      <w:r>
        <w:rPr>
          <w:b/>
          <w:sz w:val="28"/>
        </w:rPr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7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5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частью 1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муниципальной собственности Пудожского муниципального района предлагаемых для передачи в государственную собственность Республики Карелия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ередачу объектов муниципальной собственности Пудожского муниципального района в государственную собственность Республики Карелия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Е.П. Гроль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>ноября 2019 г.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МУНИЦИПАЛЬНОЙ СОБСТВЕННОСТИ ПУДОЖСКОГО МУНИЦИПАЛЬНОГО РАЙОНА, ПРЕДЛАГАЕМЫХ ДЛЯ ПЕРЕДАЧИ 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727"/>
        <w:gridCol w:w="3213"/>
      </w:tblGrid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нфекционного бло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Пионерская, д. 69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919,5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10:15:0010505: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8:00Z</dcterms:created>
  <dc:creator>user</dc:creator>
  <dc:description/>
  <cp:keywords/>
  <dc:language>en-US</dc:language>
  <cp:lastModifiedBy>ПК</cp:lastModifiedBy>
  <cp:lastPrinted>2019-10-10T10:05:00Z</cp:lastPrinted>
  <dcterms:modified xsi:type="dcterms:W3CDTF">2019-11-25T10:59:00Z</dcterms:modified>
  <cp:revision>11</cp:revision>
  <dc:subject/>
  <dc:title/>
</cp:coreProperties>
</file>