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object w:dxaOrig="977" w:dyaOrig="12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pt;margin-top:0pt;width:66pt;height:74.2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689570951" r:id="rId2"/>
        </w:object>
      </w:r>
      <w:r>
        <w:rPr>
          <w:rFonts w:cs="Times New Roman" w:ascii="Times New Roman" w:hAnsi="Times New Roman"/>
          <w:sz w:val="24"/>
        </w:rPr>
        <w:br w:type="textWrapping" w:clear="all"/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СПУБЛИКА КАРЕЛ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СОВЕТ ПУДОЖСКОГО МУНИЦИПАЛЬНОГО РАЙОНА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>Х</w:t>
      </w:r>
      <w:r>
        <w:rPr>
          <w:rFonts w:cs="Times New Roman" w:ascii="Times New Roman" w:hAnsi="Times New Roman"/>
          <w:b/>
          <w:sz w:val="24"/>
          <w:lang w:val="en-US"/>
        </w:rPr>
        <w:t>XIV</w:t>
      </w:r>
      <w:r>
        <w:rPr>
          <w:rFonts w:cs="Times New Roman" w:ascii="Times New Roman" w:hAnsi="Times New Roman"/>
          <w:b/>
          <w:sz w:val="24"/>
        </w:rPr>
        <w:t xml:space="preserve">  СЕССИИ   </w:t>
      </w:r>
      <w:r>
        <w:rPr>
          <w:rFonts w:cs="Times New Roman" w:ascii="Times New Roman" w:hAnsi="Times New Roman"/>
          <w:b/>
          <w:sz w:val="24"/>
          <w:lang w:val="en-US"/>
        </w:rPr>
        <w:t>II</w:t>
      </w:r>
      <w:r>
        <w:rPr>
          <w:rFonts w:cs="Times New Roman" w:ascii="Times New Roman" w:hAnsi="Times New Roman"/>
          <w:b/>
          <w:sz w:val="24"/>
        </w:rPr>
        <w:t xml:space="preserve">   СОЗЫ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ШЕНИЕ    №  247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  23 ноября  2012 года     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О  предоставлении  бюджетам поселений в  2012 году 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>субсидий на ремонт объектов жилищно-коммунального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хозяйства для подготовки к осенне-зимнему периоду» 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>В соответствии  с Постановлением   Правительства Республики Карелия от 23  июля  2012 года № 233–П «О распределении на 2012 год субсидий бюджетам муниципальных образований на ремонт объектов жилищно-коммунального хозяйства для подготовки к осенне-зимнему периоду», Совет Пудожского муниципального района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ШИЛ: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.  Установить распределение на 2012 год субсидий бюджетам муниципальных образований на ремонт объектов жилищно-коммунального хозяйства для подготовки к осенне-зимнему периоду в сумме 5287,7 тыс.рублей, в том числе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Авдеевское сельское поселение   142,5  тыс.рублей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Красноборское сельское поселение   921,5  тыс. рублей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Кривецкое сельское поселение   846,5 тыс. рублей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Кубовское сельское поселение  237,5  тыс.рублей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Пудожское городское поселение 3139,7 тыс.рублей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.  Настоящее Решение вступает в силу  с момента его подписания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няющая обязанности главы                                                               Л.В.Данченко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 xml:space="preserve">Пудожского муниципального района </w:t>
      </w:r>
    </w:p>
    <w:sectPr>
      <w:headerReference w:type="default" r:id="rId4"/>
      <w:headerReference w:type="first" r:id="rId5"/>
      <w:type w:val="nextPage"/>
      <w:pgSz w:w="11906" w:h="16838"/>
      <w:pgMar w:left="1560" w:right="1151" w:gutter="0" w:header="72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5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2:07:00Z</dcterms:created>
  <dc:creator>user3</dc:creator>
  <dc:description/>
  <cp:keywords/>
  <dc:language>en-US</dc:language>
  <cp:lastModifiedBy>user</cp:lastModifiedBy>
  <cp:lastPrinted>2012-11-26T11:38:00Z</cp:lastPrinted>
  <dcterms:modified xsi:type="dcterms:W3CDTF">2012-11-26T08:39:00Z</dcterms:modified>
  <cp:revision>10</cp:revision>
  <dc:subject/>
  <dc:title>                                  </dc:title>
</cp:coreProperties>
</file>