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4135</wp:posOffset>
            </wp:positionH>
            <wp:positionV relativeFrom="paragraph">
              <wp:posOffset>-111760</wp:posOffset>
            </wp:positionV>
            <wp:extent cx="6864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  <w:tab/>
        <w:tab/>
        <w:tab/>
        <w:tab/>
        <w:tab/>
        <w:t xml:space="preserve">                                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center" w:pos="4597" w:leader="none"/>
          <w:tab w:val="left" w:pos="547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ВЕТ  ПУДОЖСКОГО  МУНИЦИПАЛЬНОГО  РАЙОНА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 СЕССИЯ  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 СОЗЫВА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    №  253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 23 ноября   2012  года     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« О внесении дополнений  в решение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Х сессии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созыва  от 28.05.2012 года  № 201 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 муниципальных бюджетных учреждений, в отношении которых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»</w:t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соответствии с пунктом 4 статьи 9.2 Федерального закона от 12 января 1996 г. № 7-ФЗ «О некоммерческих организациях», Уставом администрации Пудожского муниципального района,  Совет Пудожского муниципального района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Решение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Х сессии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созыва от 28.05.2012 года № 201  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 муниципальных бюджетных учреждений, в отношении которых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 дополнить пунктом 3 следующего содержания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Данное решение не распространяется на «Муниципальное бюджетное образовательное учреждение дополнительного образования детей Пудожская музыкальная школа (МБОУ ДОД Пудожская музыкальная школа)»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 Настоящее решение вступает в силу  после  его официального опубликования (обнародования).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яющая обязанности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ы  Пудожского муниципального района                                              Л.В.Данченко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2</Words>
  <Characters>2023</Characters>
  <CharactersWithSpaces>1725</CharactersWithSpace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7:00Z</dcterms:created>
  <dc:creator>user3</dc:creator>
  <dc:description/>
  <dc:language>en-US</dc:language>
  <cp:lastModifiedBy/>
  <cp:lastPrinted>2012-11-26T12:15:00Z</cp:lastPrinted>
  <dcterms:modified xsi:type="dcterms:W3CDTF">2012-11-26T12:16:00Z</dcterms:modified>
  <cp:revision>1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