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05pt;height:74.45pt" filled="f" o:ole="">
            <v:imagedata r:id="rId3" o:title=""/>
          </v:shape>
          <o:OLEObject Type="Embed" ProgID="" ShapeID="ole_rId2" DrawAspect="Content" ObjectID="_443698340" r:id="rId2"/>
        </w:objec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АДМИНИСТРАЦИЯ АВД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81, РК, Пудожский район, д. Авдеево, д.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</w:t>
      </w:r>
    </w:p>
    <w:p>
      <w:pPr>
        <w:pStyle w:val="Normal"/>
        <w:ind w:left="284" w:right="2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5 октября   2019 года                              </w:t>
        <w:tab/>
        <w:tab/>
        <w:t xml:space="preserve">                        №   36</w:t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708" w:firstLine="708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д. Авде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Cs w:val="28"/>
        </w:rPr>
      </w:pPr>
      <w:r>
        <w:rPr>
          <w:szCs w:val="28"/>
        </w:rPr>
        <w:t>«Об утверждении Перечня  администраторов, доходов бюджета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вдеевского сельского поселения на 2020 год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" w:firstLine="634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Приказом Федерального Казначейства № 24н  от 29 декабря 2012 г. «О порядке открытия и ведения лицевых счетов территориальными органами Федерального казначейства» и со статьей 160.1 Бюджетного кодекса РФ  </w:t>
      </w:r>
      <w:r>
        <w:rPr>
          <w:bCs/>
          <w:iCs/>
          <w:kern w:val="2"/>
          <w:position w:val="8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Утвердить прилагаемый Перечень главных администраторов,         доходов бюджета Авдеевского сельского поселения на 2020 год  в соответствии с приложением №1.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2.     Настоящее Постановление вступает в силу с 0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 Авдеевского                              А.П. Амо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07:00Z</dcterms:created>
  <dc:creator>Гостехнадзор</dc:creator>
  <dc:description/>
  <cp:keywords/>
  <dc:language>en-US</dc:language>
  <cp:lastModifiedBy>1</cp:lastModifiedBy>
  <cp:lastPrinted>2019-10-28T11:12:00Z</cp:lastPrinted>
  <dcterms:modified xsi:type="dcterms:W3CDTF">2019-10-28T08:12:00Z</dcterms:modified>
  <cp:revision>61</cp:revision>
  <dc:subject/>
  <dc:title>дддддддд</dc:title>
</cp:coreProperties>
</file>