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584421009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ind w:left="284"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 ноября   2019 года                              </w:t>
        <w:tab/>
        <w:tab/>
        <w:t xml:space="preserve">                        №   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источников доходов бюджета Авдеевского сельского поселения на 2020 г и плановый период 2021 и 2022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>
          <w:sz w:val="28"/>
          <w:szCs w:val="28"/>
        </w:rPr>
        <w:t xml:space="preserve">Положением о бюджетном процессе в Авдеевском сельском поселении, утвержденным решением Совета Авдеевского сельского поселения  № 33 от 09.07.2019, </w:t>
      </w:r>
      <w:r>
        <w:rPr>
          <w:color w:val="000000"/>
          <w:sz w:val="28"/>
          <w:szCs w:val="28"/>
          <w:shd w:fill="FFFFFF" w:val="clear"/>
        </w:rPr>
        <w:t xml:space="preserve">Постановлением от 03.09.2019 года № 31 «Об утверждении Порядка формирования и ведения реестра источников доходов бюджета </w:t>
      </w:r>
      <w:r>
        <w:rPr>
          <w:sz w:val="28"/>
          <w:szCs w:val="28"/>
        </w:rPr>
        <w:t xml:space="preserve">Авдеевского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 xml:space="preserve">Авдеев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вде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0 год и плановый период 2021 и 2022 годов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360"/>
        <w:rPr/>
      </w:pPr>
      <w:r>
        <w:rPr>
          <w:szCs w:val="28"/>
        </w:rPr>
        <w:t>Глава  Администрации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Авдеевского сельского поселения                                                    А.П. Амоз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1</cp:lastModifiedBy>
  <cp:lastPrinted>2019-11-18T09:04:00Z</cp:lastPrinted>
  <dcterms:modified xsi:type="dcterms:W3CDTF">2019-11-18T06:05:00Z</dcterms:modified>
  <cp:revision>20</cp:revision>
  <dc:subject/>
  <dc:title/>
</cp:coreProperties>
</file>