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35362050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 18 декабря 2019 года                            </w:t>
        <w:tab/>
        <w:tab/>
        <w:tab/>
        <w:tab/>
        <w:tab/>
        <w:t xml:space="preserve">  </w:t>
        <w:tab/>
        <w:tab/>
        <w:t xml:space="preserve">№ 41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ind w:right="-4077" w:hanging="0"/>
              <w:rPr>
                <w:b/>
                <w:b/>
              </w:rPr>
            </w:pPr>
            <w:r>
              <w:rPr>
                <w:b/>
              </w:rPr>
              <w:t>Об утверждении Порядка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ind w:right="-4077" w:hanging="0"/>
              <w:rPr/>
            </w:pPr>
            <w:r>
              <w:rPr>
                <w:b/>
              </w:rPr>
              <w:t>Авдеевского сельского поселения в текущем финансовом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Авдеевского сельского поселения  в текущем финансовом году в соответствии с  бюджетной росписью, администрация Авдеевского сельского поселения Пудож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к данному постановлению Порядок завершения операций по исполнению бюджета Авдеевского сельского поселения в текущем финансовом году (Приложение №1);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2. Главным распорядителям и получателям  средств бюджета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обеспечить представление в Отдел </w:t>
      </w:r>
      <w:r>
        <w:rPr>
          <w:lang w:val="en-US"/>
        </w:rPr>
        <w:t>N</w:t>
      </w:r>
      <w:r>
        <w:rPr/>
        <w:t xml:space="preserve"> 17 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5 декабря 2019 года;</w:t>
      </w:r>
    </w:p>
    <w:p>
      <w:pPr>
        <w:pStyle w:val="Normal"/>
        <w:shd w:fill="FFFFFF" w:val="clear"/>
        <w:jc w:val="both"/>
        <w:rPr/>
      </w:pPr>
      <w:r>
        <w:rPr/>
        <w:t>-  обеспечить эффективное  использование средств бюджета Республики Карелия и бюджета  Авдеев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jc w:val="both"/>
        <w:rPr/>
      </w:pPr>
      <w:r>
        <w:rPr/>
        <w:t>3. Контроль за выполнением настоящего 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4.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  <w:t>Авдеевского сельского поселения</w:t>
        <w:tab/>
        <w:tab/>
        <w:tab/>
        <w:tab/>
        <w:tab/>
        <w:t>Н.К. Королева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вд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18.12.2019г.   № 41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Авдеевского сельского поселения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Авдеевского сельского поселения</w:t>
      </w:r>
      <w:r>
        <w:rPr/>
        <w:t xml:space="preserve"> завершается в части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 кассовых операций по расходам  местного бюджета и источникам финансирования дефицита бюджета - 31 декабря 2019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Пудожского муниципального района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3 часов 26 декабря  2019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Авд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27 декабря 2019 г. включительно  –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7 декабря 2019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28 декабря 2019г.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>26 дека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 – не позднее  </w:t>
      </w:r>
      <w:r>
        <w:rPr>
          <w:rFonts w:cs="Times New Roman" w:ascii="Times New Roman" w:hAnsi="Times New Roman"/>
          <w:b/>
          <w:sz w:val="24"/>
          <w:szCs w:val="24"/>
        </w:rPr>
        <w:t>26 декабря 2019 года 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о кодам цели   </w:t>
      </w:r>
      <w:r>
        <w:rPr>
          <w:rFonts w:cs="Times New Roman" w:ascii="Times New Roman" w:hAnsi="Times New Roman"/>
          <w:b/>
          <w:sz w:val="24"/>
          <w:szCs w:val="24"/>
        </w:rPr>
        <w:t>1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а для осуществления операций по выплатам за счет наличных денежных  – не позднее  </w:t>
      </w:r>
      <w:r>
        <w:rPr>
          <w:rFonts w:cs="Times New Roman" w:ascii="Times New Roman" w:hAnsi="Times New Roman"/>
          <w:b/>
          <w:sz w:val="24"/>
          <w:szCs w:val="24"/>
        </w:rPr>
        <w:t>24 декабря 2019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ind w:firstLine="540"/>
        <w:rPr/>
      </w:pPr>
      <w:r>
        <w:rPr/>
        <w:t xml:space="preserve">  </w:t>
      </w:r>
      <w:r>
        <w:rPr/>
        <w:t>6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Авдеев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использованные остатки средств  на балансовом счете N 40116 "Средства для выплаты наличных денег бюджетополучателям" (далее - счет N 40116) От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  УФК по Республике Карелия, не позднее 27 декабря 2019 года перечисляются платежными поручениями в части средств  бюджета на счета Управлений, открытые на балансовом счете N 40204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 вычетом суммы средств, которая будет использована получателями средств  бюджета   по 25 декабря 2019 года  для получения наличных денег со счета N 401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редставляют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 Расшифровки сумм неиспользованных денежных средств по 27 декабря 2019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 1 января 2020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Авд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19 год считаются подтвержден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Елена</dc:creator>
  <dc:description/>
  <cp:keywords/>
  <dc:language>en-US</dc:language>
  <cp:lastModifiedBy>1</cp:lastModifiedBy>
  <cp:lastPrinted>2019-12-17T11:51:00Z</cp:lastPrinted>
  <dcterms:modified xsi:type="dcterms:W3CDTF">2019-12-17T08:53:00Z</dcterms:modified>
  <cp:revision>56</cp:revision>
  <dc:subject/>
  <dc:title/>
</cp:coreProperties>
</file>