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293822597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от  24 января  2020 года                            </w:t>
        <w:tab/>
        <w:tab/>
        <w:tab/>
        <w:tab/>
        <w:tab/>
        <w:t xml:space="preserve">  </w:t>
        <w:tab/>
        <w:tab/>
        <w:t xml:space="preserve">№ 12      </w:t>
      </w:r>
    </w:p>
    <w:p>
      <w:pPr>
        <w:pStyle w:val="Heading4"/>
        <w:tabs>
          <w:tab w:val="clear" w:pos="708"/>
          <w:tab w:val="left" w:pos="180" w:leader="none"/>
          <w:tab w:val="center" w:pos="503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тодики прогнозирования поступлений доходов в бюджет </w:t>
        <w:tab/>
        <w:t>Авдеевского сельского поселения, главным администратором которых является                                администрация Авдеевского сельского поселения на текущий финансовый год,        очередной финансовый год и плановый период</w:t>
      </w:r>
    </w:p>
    <w:p>
      <w:pPr>
        <w:pStyle w:val="Heading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 соответствии  с пунктом 1 статьи 160.1 Бюджетного кодекса Российской Федерации, постановлением 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 администрация Авд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рилагаемую  методику прогнозирования поступлений доходов в бюджет Авдеевского сельского поселения главным администратором которых, является Администрация Авдеевского сельского поселения, на текущий финансовый год,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новление администрации Авдеевского сельского поселения от  19.06.2017. № 33 «Об утверждении Методики прогнозирования поступлений доходов бюджета Авдеевского сельского поселения» 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 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  <w:t>Авдеевского сельского поселения</w:t>
        <w:tab/>
        <w:tab/>
        <w:tab/>
        <w:tab/>
        <w:tab/>
        <w:t>Н.К. Коро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сп. Парамонова Л.Г.</w:t>
      </w:r>
    </w:p>
    <w:p>
      <w:pPr>
        <w:pStyle w:val="Normal"/>
        <w:jc w:val="both"/>
        <w:rPr/>
      </w:pPr>
      <w:r>
        <w:rPr/>
        <w:t>1- дело 1- ФО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Приложение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    Постановлению администрации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Авдеевского сельского поселения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от  24.01.2020 г</w:t>
      </w:r>
      <w:r>
        <w:rPr>
          <w:color w:val="0000FF"/>
        </w:rPr>
        <w:t xml:space="preserve">. </w:t>
      </w:r>
      <w:r>
        <w:rPr/>
        <w:t>№</w:t>
      </w:r>
      <w:r>
        <w:rPr>
          <w:color w:val="0000FF"/>
        </w:rPr>
        <w:t xml:space="preserve"> 12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/>
        <w:t xml:space="preserve">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rPr/>
      </w:pPr>
      <w:r>
        <w:rPr/>
        <w:tab/>
      </w:r>
      <w:r>
        <w:rPr>
          <w:b/>
        </w:rPr>
        <w:t>Прогнозирование  поступлений доходов в  бюджет Авдеевского сельского поселения, главным администратором  которых является Администрация Авдеевского сельского поселения, на текущий финансовый год,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Настоящая Методика определяет параметры прогнозирования поступлений доходов в бюджет Авдеевского сельского поселения,  главным администратором которых является Администрация Авдеевского сельского поселения (далее - главный администратор).</w:t>
      </w:r>
    </w:p>
    <w:p>
      <w:pPr>
        <w:pStyle w:val="Normal"/>
        <w:spacing w:lineRule="auto" w:line="360"/>
        <w:jc w:val="both"/>
        <w:rPr/>
      </w:pPr>
      <w:r>
        <w:rPr/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spacing w:lineRule="auto" w:line="360"/>
        <w:jc w:val="both"/>
        <w:rPr/>
      </w:pPr>
      <w:r>
        <w:rPr/>
        <w:t>2. Администрация Авдеевского сельского поселения осуществляет прогнозирование поступлений доходов в бюджет поселения по следующим видам доходов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>
          <w:trHeight w:val="6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3029951000001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ы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105025100000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105035100000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301995100000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402052100000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402052100000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402053100000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402053100000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610031100000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607010100000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705050100000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</w:r>
    </w:p>
    <w:p>
      <w:pPr>
        <w:pStyle w:val="Normal"/>
        <w:spacing w:lineRule="auto" w:line="360"/>
        <w:ind w:firstLine="567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/>
          <w:sz w:val="24"/>
          <w:szCs w:val="24"/>
        </w:rPr>
        <w:t xml:space="preserve">При расчёте прогнозируемого объёма поступлений по доходам от сдачи в аренду муниципального имущества учитываются следующие показатели: </w:t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/>
          <w:sz w:val="24"/>
          <w:szCs w:val="24"/>
        </w:rPr>
        <w:t xml:space="preserve">- площадь сдаваемых в аренду объектов; </w:t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/>
          <w:sz w:val="24"/>
          <w:szCs w:val="24"/>
        </w:rPr>
        <w:t xml:space="preserve">- ставки арендной платы;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firstLine="567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/>
          <w:sz w:val="24"/>
          <w:szCs w:val="24"/>
        </w:rPr>
        <w:t>- коэффициент индексации ставок в планируемом финансовом году.</w:t>
        <w:tab/>
      </w:r>
    </w:p>
    <w:p>
      <w:pPr>
        <w:pStyle w:val="Normal"/>
        <w:spacing w:lineRule="auto" w:line="360"/>
        <w:ind w:firstLine="567"/>
        <w:jc w:val="both"/>
        <w:rPr>
          <w:rStyle w:val="3"/>
          <w:b w:val="false"/>
          <w:b w:val="false"/>
        </w:rPr>
      </w:pPr>
      <w:r>
        <w:rPr>
          <w:rStyle w:val="3"/>
          <w:rFonts w:cs="Times New Roman"/>
          <w:sz w:val="24"/>
          <w:szCs w:val="24"/>
        </w:rPr>
        <w:t xml:space="preserve"> </w:t>
      </w:r>
      <w:r>
        <w:rPr>
          <w:rStyle w:val="3"/>
          <w:rFonts w:cs="Times New Roman"/>
          <w:sz w:val="24"/>
          <w:szCs w:val="24"/>
        </w:rPr>
        <w:t>Прогноз объёма поступлений</w:t>
      </w:r>
      <w:r>
        <w:rPr/>
        <w:t xml:space="preserve"> по доходам от сдачи в аренду муниципального имущества производится методом прямого расчё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 прогнозного объема поступлений по доходам от сдачи в аренду муниципального имущества производится по формул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рИ =(Нп х К х 12 месяцев + З)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де АрИ - прогноз поступления доходов от сдачи в аренду муниципального имущест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п - сумма начисленных платежей по арендной плате за недвижимое муниципальное имущество за месяц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- коэффициент индексации базовой ставки арендной платы на прогнозируемый финансовый год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 - оценка поступления задолженности по арендной плате, планируемая к погашению в планируемом году, рассчитываемая по формул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= Зобщ -Зп –Зб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де З общ - задолженность по арендной плате на начало текущего го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п - задолженность по арендной плате, ожидаемая к погашению в текущем год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б – задолженность, безнадежная к взысканию.</w:t>
      </w:r>
    </w:p>
    <w:p>
      <w:pPr>
        <w:pStyle w:val="Normal"/>
        <w:spacing w:lineRule="auto" w:line="360"/>
        <w:jc w:val="both"/>
        <w:rPr/>
      </w:pPr>
      <w:r>
        <w:rPr/>
        <w:t xml:space="preserve">2. Прочие доходы от оказания платных услуг (работ) получателями средств бюджетов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доходов от оказания платных услуг применяется метод прямого расчета, основанный на использовании алгоритма расчета прогнозных показателей доходов исходя из количества планируемых платных усл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х стоимости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планируемых платных услуг каждого вида основывается на статистических данных не менее чем за 3 года.</w:t>
      </w:r>
    </w:p>
    <w:p>
      <w:pPr>
        <w:pStyle w:val="Normal"/>
        <w:spacing w:lineRule="auto" w:line="360"/>
        <w:jc w:val="both"/>
        <w:rPr/>
      </w:pPr>
      <w:r>
        <w:rPr/>
        <w:t>3. Доходы от реализации иного имущества, находящегося в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расчёте прогнозного объема поступлений по доходам от реализации муниципального имущества за исключением имущества муниципальных бюджетных и автономных учреждений, в том числе казённых) учитываются следующие показател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количество объектов, подлежащих реализации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тоимость объектов подлежащих реализации.</w:t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чником  данных о количестве объектов, подлежащих реализации, является прогнозный план (программа приватизации), утверждённый органном местного самоуправления на планируемый финансовый год. Стоимость объектов, подлежащих реализации устанавливается с учётом результатов оценки объектов муниципальной собственности,     произведённой в соответствии с федеральным законом «Об оценочной деятельности».</w:t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огнозный объем поступлений по доходам от реализации муниципального имущества производится    методом прямого расчё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 прогнозного объема поступлений по доходам от реализации муниципального имущества производится по формул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Ри =(Сн х К)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де: ДРи - прогноз поступления доходов от реализации муниципального имущест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н – оценочная стоимость объекта муниципального имущества;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К – количество объектов, планируемых к реализации в течение  прогнозируемого финансового года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Доходы от денежных взысканий (штрафов), поступающие в бюджет Авдеевского сельского поселения в счет погашения задолженности, образовавшейся до 1 января 2020года, в 2020году подлежат зачислению в бюджет Авдеевскому сельскому поселению по нормативам, действующим в 2019году на отдельные коды бюджетной классификации.</w:t>
      </w:r>
    </w:p>
    <w:p>
      <w:pPr>
        <w:pStyle w:val="Style16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, полученные в результате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бюджету Авдеевского сельского поселения, и иных сумм принудительного изъятия прогнозирую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планируемом периоде в результате изменения федерального и регионального законодательства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 3 года или на весь период закрепления в законодательстве Российской Федерации соответствующего вида правонарушения в случае, если этот период не превышает 3 года.</w:t>
      </w:r>
    </w:p>
    <w:p>
      <w:pPr>
        <w:pStyle w:val="Style16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азмеры штрафов и иных сумм принудительного платежа по каждому виду правонарушений соответствует положениям нормативно правовых актов Российской Федерации, субъектов Российской Федерации или Администрации Авдеевского сельского поселения с учетом изменений, запланированных на очередной финансовый год и плановый период.</w:t>
      </w:r>
    </w:p>
    <w:p>
      <w:pPr>
        <w:pStyle w:val="Style16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Прогнозирование иных доходов бюджета поселения, поступление которых не имеет постоянного характера, осуществляется с применением метода прогнозирования с учетом фактического поступления (прогнозирования исходя из оценки поступлений доходов  бюджета в текущем финансовом году) или </w:t>
      </w:r>
      <w:r>
        <w:rPr>
          <w:color w:val="000000"/>
          <w:sz w:val="24"/>
          <w:szCs w:val="24"/>
        </w:rPr>
        <w:t xml:space="preserve">с учетом динамики поступлений за последние 3 года. 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</w:rPr>
        <w:t>6. Прочие безвозмездные поступления в бюджет поселения определяются на уровне ожидаемого поступления в текущем году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внесения изменений в законодательные и иные нормативные правовые акты Российской Федерации, субъектов Российской Федерации, а также в нормативные правовые акты администрации Авдеевского сельского поселения в части формирования и прогнозирования доходов  бюджетной системы осуществляющей бюджетные полномочия главного администратора доходов, в 2-месячный срок после вступления соответствующих изменений в силу принимаются правовые акты о внесении изменений в методику прогнозирования доходов в бюджет Авдеевского  сельского поселения.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2:00Z</dcterms:created>
  <dc:creator>Елена</dc:creator>
  <dc:description/>
  <cp:keywords/>
  <dc:language>en-US</dc:language>
  <cp:lastModifiedBy>1</cp:lastModifiedBy>
  <cp:lastPrinted>2020-01-24T13:21:00Z</cp:lastPrinted>
  <dcterms:modified xsi:type="dcterms:W3CDTF">2020-02-21T09:32:00Z</dcterms:modified>
  <cp:revision>64</cp:revision>
  <dc:subject/>
  <dc:title/>
</cp:coreProperties>
</file>