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348795137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18 февраля 2019 год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Авдеевского сельского поселения Пудожского муниципального района Республики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Авдеевского сельского поселения в соответствии с действующим законодательством Российской Федерации, руководствуясь положениями Федерального Закона  от 06.10.2003 года № 131 «Об общих принципах органов местного самоуправления в Российской Федерации», Законом Республики Карелия  № 1107-ЗРК от 24.07.2007 года «О муниципальной службе», информации Прокуратуры Пудожского района № 22-04-2018 от 21.09.2018 года, Уставом Авдеевского сельского поселения, Совет Авдеевского сельского поселения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следующие изменения и дополнения в Устав Авдеевского сельского поселения Пудожского муниципального района: 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 статьи 9 Устава изложить в следующей редакции: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ab/>
        <w:t xml:space="preserve">     «9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часть 1 статьи 10 Устава дополнить пунктами следующего содержания: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  <w:bookmarkStart w:id="0" w:name="dst358"/>
      <w:bookmarkEnd w:id="0"/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3627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от 24 ноября 1995 года N 181-ФЗ "О социальной защите инвалидов в Российской Федерации";</w:t>
      </w:r>
      <w:bookmarkStart w:id="1" w:name="dst101296"/>
      <w:bookmarkEnd w:id="1"/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4236/472b9becd903be23fd4e7690808d387cad795a56/" \l "dst1013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;</w:t>
      </w:r>
      <w:bookmarkStart w:id="2" w:name="dst637"/>
      <w:bookmarkEnd w:id="2"/>
    </w:p>
    <w:p>
      <w:pPr>
        <w:pStyle w:val="Normal"/>
        <w:shd w:fill="FFFFFF" w:val="clear"/>
        <w:spacing w:lineRule="atLeast" w:line="290"/>
        <w:ind w:firstLine="360"/>
        <w:jc w:val="both"/>
        <w:rPr>
          <w:color w:val="333333"/>
          <w:sz w:val="26"/>
          <w:szCs w:val="26"/>
          <w:shd w:fill="FFFFFF" w:val="clear"/>
        </w:rPr>
      </w:pPr>
      <w:r>
        <w:rPr>
          <w:rStyle w:val="Blk"/>
          <w:sz w:val="26"/>
          <w:szCs w:val="26"/>
        </w:rPr>
        <w:t xml:space="preserve">12) </w:t>
      </w:r>
      <w:r>
        <w:rPr>
          <w:sz w:val="26"/>
          <w:szCs w:val="26"/>
          <w:shd w:fill="FFFFFF" w:val="clear"/>
        </w:rPr>
        <w:t>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ы Федеральным законом от 27.12.2018 года</w:t>
      </w:r>
      <w:r>
        <w:rPr>
          <w:rStyle w:val="Blk"/>
          <w:sz w:val="26"/>
          <w:szCs w:val="26"/>
        </w:rPr>
        <w:t xml:space="preserve"> N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3) осуществление мероприятий в сфере профилактики правонарушений, предусмотренных Федеральн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99976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"Об основах системы профилактики правонарушений в Российской Федерации";</w:t>
      </w:r>
      <w:bookmarkStart w:id="3" w:name="dst762"/>
      <w:bookmarkEnd w:id="3"/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  <w:bookmarkStart w:id="4" w:name="dst859"/>
      <w:bookmarkEnd w:id="4"/>
    </w:p>
    <w:p>
      <w:pPr>
        <w:pStyle w:val="Normal"/>
        <w:shd w:fill="FFFFFF" w:val="clear"/>
        <w:spacing w:lineRule="atLeast" w:line="290"/>
        <w:ind w:firstLine="36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15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99539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Российской Федерации от 7 февраля 1992 года N 2300-1 "О защите прав потребителей".</w:t>
      </w:r>
    </w:p>
    <w:p>
      <w:pPr>
        <w:pStyle w:val="Normal"/>
        <w:shd w:fill="FFFFFF" w:val="clear"/>
        <w:spacing w:lineRule="atLeast" w:line="290"/>
        <w:ind w:firstLine="360"/>
        <w:jc w:val="both"/>
        <w:rPr/>
      </w:pPr>
      <w:r>
        <w:rPr>
          <w:sz w:val="26"/>
          <w:szCs w:val="26"/>
        </w:rPr>
        <w:t>-</w:t>
        <w:tab/>
      </w:r>
      <w:r>
        <w:rPr>
          <w:b/>
          <w:sz w:val="26"/>
          <w:szCs w:val="26"/>
          <w:u w:val="single"/>
        </w:rPr>
        <w:t>пункт 2 части 2 статьи 38 Устава изложить в следующей редакции: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)</w:t>
        <w:tab/>
        <w:t xml:space="preserve"> ежегодный  дополнительный оплачиваемый отпуск за ненормированный рабочий день   3  календарных дня».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  <w:tab/>
      </w:r>
      <w:r>
        <w:rPr>
          <w:b/>
          <w:sz w:val="26"/>
          <w:szCs w:val="26"/>
          <w:u w:val="single"/>
        </w:rPr>
        <w:t>часть 3 статьи 39.1 Устава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ежемесячной доплаты к страховой пенсии по старости (инвалидности) составляет при замещении муниципальной должности от двух до трех лет включительно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процентов, свыше трех лет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 xml:space="preserve"> проц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2.</w:t>
        <w:tab/>
        <w:t>Одобрить новую редакцию измененных положений Устава муниципального образования Авдеевского сельского поселения, принятого Советом Авдеевского сельского поселения «29» ноября 2010 год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3.</w:t>
        <w:tab/>
        <w:t>Главе муниципального образования Авдеев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вдеевского сельского поселения                                                  Е.Н. Ермаков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Авдеевского сельского поселения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0:00Z</dcterms:created>
  <dc:creator>Пользователь</dc:creator>
  <dc:description/>
  <cp:keywords/>
  <dc:language>en-US</dc:language>
  <cp:lastModifiedBy>1</cp:lastModifiedBy>
  <cp:lastPrinted>2018-12-14T12:26:00Z</cp:lastPrinted>
  <dcterms:modified xsi:type="dcterms:W3CDTF">2019-02-14T09:46:00Z</dcterms:modified>
  <cp:revision>60</cp:revision>
  <dc:subject/>
  <dc:title/>
</cp:coreProperties>
</file>