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71194158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3 ноября  2018 г.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нежном содержании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  Закона Республики Карелия от 12.11.2007 г.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 и статьей 27 Устава Красноборского сельского поселения,  Совет Красноборского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тановить, что денежное содержание Главы Красноборского сельского поселения состоит из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месячного должностного оклада в размере 18000 рублей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ежемесячной надбавки к должностному окладу за выслугу лет на муниципальной службе при стаже муниципальной службы в следующих размерах:</w:t>
      </w:r>
    </w:p>
    <w:p>
      <w:pPr>
        <w:pStyle w:val="ListParagraph"/>
        <w:ind w:left="1080" w:hanging="0"/>
        <w:jc w:val="both"/>
        <w:rPr/>
      </w:pPr>
      <w:r>
        <w:rPr/>
        <w:t>от 1 года до 5 лет – 10%</w:t>
      </w:r>
    </w:p>
    <w:p>
      <w:pPr>
        <w:pStyle w:val="ListParagraph"/>
        <w:ind w:left="1080" w:hanging="0"/>
        <w:jc w:val="both"/>
        <w:rPr/>
      </w:pPr>
      <w:r>
        <w:rPr/>
        <w:t>от 5   до   10 лет – 15%</w:t>
      </w:r>
    </w:p>
    <w:p>
      <w:pPr>
        <w:pStyle w:val="ListParagraph"/>
        <w:ind w:left="1080" w:hanging="0"/>
        <w:jc w:val="both"/>
        <w:rPr/>
      </w:pPr>
      <w:r>
        <w:rPr/>
        <w:t>от 10    до  15 лет – 20%</w:t>
      </w:r>
    </w:p>
    <w:p>
      <w:pPr>
        <w:pStyle w:val="ListParagraph"/>
        <w:ind w:left="1080" w:hanging="0"/>
        <w:jc w:val="both"/>
        <w:rPr/>
      </w:pPr>
      <w:r>
        <w:rPr/>
        <w:t xml:space="preserve">свыше  15  лет – 30%.;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 должностной оклад и дополнительные выплаты, установленные настоящим Решением начисляется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районный коэффициент – 30 %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роцентная надбавка за стаж работы в районах Крайнего Севера и приравненных к ним местностях -50%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распространить на правоотношения, возникшие с 01 января 2019 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 опубликованию (обнародованию) в газете «Вестник Краснобор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расноборского сельского поселения                                                     Л.В.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сельского поселения                                              П.В.Соляной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1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user</dc:creator>
  <dc:description/>
  <cp:keywords/>
  <dc:language>en-US</dc:language>
  <cp:lastModifiedBy>Admin</cp:lastModifiedBy>
  <cp:lastPrinted>2018-11-20T13:44:00Z</cp:lastPrinted>
  <dcterms:modified xsi:type="dcterms:W3CDTF">2018-11-20T10:45:00Z</dcterms:modified>
  <cp:revision>20</cp:revision>
  <dc:subject/>
  <dc:title/>
</cp:coreProperties>
</file>