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3160320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 апреля  2019  года                     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3 мая 2019 года по 09 июн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социальным вопросам м ЖКХ Совета Красноборского сельского поселения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борского                        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администрация</cp:lastModifiedBy>
  <cp:lastPrinted>2011-05-13T08:13:00Z</cp:lastPrinted>
  <dcterms:modified xsi:type="dcterms:W3CDTF">2019-04-04T12:53:00Z</dcterms:modified>
  <cp:revision>27</cp:revision>
  <dc:subject/>
  <dc:title/>
</cp:coreProperties>
</file>