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88457174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июня  2019 года                                                                                     № 35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выборов главы 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.</w:t>
      </w:r>
    </w:p>
    <w:p>
      <w:pPr>
        <w:pStyle w:val="Normal"/>
        <w:spacing w:lineRule="auto" w:line="21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соответствии с пунктом 6 статьи 10 Федерального закона от 15.06.2002 года №67 – ФЗ «Об основных гарантиях избирательных прав и права на участие в референдуме граждан Российской Федерации», Закона Республики Карелия от 27.06.2003 г. № 683 – ЗРК «О муниципальных выборах в Республике Карелия», Устава Красноборского сельского поселения, Совет Краснобор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значить дату выборов главы Красноборского сельского поселения на 08 сентября 2019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убликовать настоящее решение  в газете «Вестник Красноборского сельского поселения, не позднее 5 дней со дня его принят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  Л.В.Подкопаев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>сельского поселения                                                                      О.А.Савина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9-06-19T08:33:00Z</cp:lastPrinted>
  <dcterms:modified xsi:type="dcterms:W3CDTF">2019-06-19T05:33:00Z</dcterms:modified>
  <cp:revision>112</cp:revision>
  <dc:subject/>
  <dc:title/>
</cp:coreProperties>
</file>