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43593377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>18 июня   2019 г.                                                                                      № 41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социальным вопросам и жилищно-коммунальному хозяйству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вязи с выходом в отставку по собственному желанию депутата Совета Красноборского сельского поселения - председателя постоянной комиссии по социальным вопросам и жилищно-коммунальному хозяйству Шубегиной Дарьи Игоревны, руководствуясь положениями  ст.26 Устава Красноборского сельского поселения, рассмотрев вопросы организации работы органов местного самоуправления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редседателем постоянной комиссии по социальным вопросам и жилищно-коммунальному хозяйству Совета  Красноборского сельского поселения </w:t>
      </w:r>
      <w:r>
        <w:rPr>
          <w:u w:val="single"/>
        </w:rPr>
        <w:t>Красильникова Дмитрия Алексеевича</w:t>
      </w:r>
      <w:r>
        <w:rPr/>
        <w:t>, депутата Совета Красноборского сельского поселения по избирательному округу № 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борского сельского поселения                                                             Л.В.Подкоп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И.о.Главы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О.А.Са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5:00Z</dcterms:created>
  <dc:creator>пользователь</dc:creator>
  <dc:description/>
  <cp:keywords/>
  <dc:language>en-US</dc:language>
  <cp:lastModifiedBy>администрация</cp:lastModifiedBy>
  <cp:lastPrinted>2018-09-10T09:26:00Z</cp:lastPrinted>
  <dcterms:modified xsi:type="dcterms:W3CDTF">2019-06-19T05:29:00Z</dcterms:modified>
  <cp:revision>16</cp:revision>
  <dc:subject/>
  <dc:title/>
</cp:coreProperties>
</file>