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06546742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 2020 г.                                                                                           №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Cs w:val="28"/>
        </w:rPr>
        <w:t>О  внесении изменений в Программу комплексного развития социальной инфраструктуры Красноборского сельского поселения Пудожского муниципального района Республики Карелия на 2017-2025 годы</w:t>
      </w:r>
    </w:p>
    <w:p>
      <w:pPr>
        <w:pStyle w:val="Normal"/>
        <w:spacing w:lineRule="auto" w:line="360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В соответствии с 4 Указом Президента Российской Федерации от 09 мая 2017г. № 203 «О стратегии развития информационного общества в Российской Федерации на 2017-2030 года»,  администрация Красноборского сельского поселения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Cs w:val="28"/>
        </w:rPr>
      </w:pPr>
      <w:r>
        <w:rPr>
          <w:szCs w:val="28"/>
        </w:rPr>
        <w:t>Внести изменения в Программу комплексного развития социальной инфраструктуры Красноборского сельского поселения Пудожского муниципального района Республики Карелия на 2017-2025 годы, утвержденную Постановлением администрации Красноборского сельского поселения № 59 от 06.12.2016г.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- дополнить Программу разделом 2.7. «Развитие информационного обществ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Администрация Красноборского сельского поселения размещает всю официальную информацию на официальном сайте администрации Пудожского муниципального района в разделе «Поселения», в газете «Вестник Красноборского сельского посе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Целью развития информационного общества является  создание  условий  для формирования общества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целях  развития  информационного  общества  администрацией Красноборского сельского поселения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jc w:val="both"/>
        <w:rPr>
          <w:bCs/>
          <w:color w:val="000000"/>
        </w:rPr>
      </w:pPr>
      <w:r>
        <w:rPr/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11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подпис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Глава Красноборского </w:t>
      </w:r>
    </w:p>
    <w:p>
      <w:pPr>
        <w:pStyle w:val="Normal"/>
        <w:shd w:fill="FFFFFF" w:val="clear"/>
        <w:jc w:val="both"/>
        <w:rPr>
          <w:rStyle w:val="StrongEmphasis"/>
          <w:szCs w:val="28"/>
        </w:rPr>
      </w:pPr>
      <w:r>
        <w:rPr>
          <w:szCs w:val="28"/>
        </w:rPr>
        <w:t>сельского  поселения:                                                                              А.В.Зубов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Style w:val="StrongEmphasis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0:00Z</dcterms:created>
  <dc:creator>user</dc:creator>
  <dc:description/>
  <cp:keywords/>
  <dc:language>en-US</dc:language>
  <cp:lastModifiedBy>Пользователь</cp:lastModifiedBy>
  <cp:lastPrinted>2015-12-08T11:03:00Z</cp:lastPrinted>
  <dcterms:modified xsi:type="dcterms:W3CDTF">2020-03-12T07:12:00Z</dcterms:modified>
  <cp:revision>34</cp:revision>
  <dc:subject/>
  <dc:title>РЕСПУБЛИКА   КАРЕЛИЯ</dc:title>
</cp:coreProperties>
</file>