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;mso-wrap-distance-right:0pt" filled="f" o:ole="">
            <v:imagedata r:id="rId3" o:title=""/>
          </v:shape>
          <o:OLEObject Type="Embed" ProgID="Word.Picture.8" ShapeID="ole_rId2" DrawAspect="Content" ObjectID="_1001043965" r:id="rId2"/>
        </w:objec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АРЕЛИЯ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 xml:space="preserve">  СЕССИЯ 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  марта   2020 г.                                                                                            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32"/>
      </w:tblGrid>
      <w:tr>
        <w:trPr>
          <w:trHeight w:val="1018" w:hRule="atLeast"/>
        </w:trPr>
        <w:tc>
          <w:tcPr>
            <w:tcW w:w="9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Об утверждении Перспективного плана работы Совета Красноборского сельского поселения 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en-US" w:eastAsia="ru-RU" w:bidi="ar-SA"/>
              </w:rPr>
              <w:t>IV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 созыва на 2020 го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</w:t>
      </w:r>
      <w:r>
        <w:rPr>
          <w:rFonts w:cs="Times New Roman" w:ascii="Times New Roman" w:hAnsi="Times New Roman"/>
          <w:sz w:val="28"/>
          <w:szCs w:val="24"/>
        </w:rPr>
        <w:t xml:space="preserve"> 06.10.2003 года № 131-ФЗ «Об общих принципах организации местного самоуправления в Российской Федерации», согласно Устава  Красноборского сельского поселения и Регламента работы Совета, в целях организации плановой работы представительного органа Красноборского сельского поселения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созыва, Совет Краснобо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Перспективный план работы Совета Красноборского сельского поселения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созыва на 2020 год, согласно Приложения №1.</w:t>
      </w:r>
    </w:p>
    <w:p>
      <w:pPr>
        <w:pStyle w:val="ListParagraph"/>
        <w:ind w:left="10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Совета Красноборского сельского поселения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созы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вступает в силу с момента его подписания.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подлежит опубликованию в газете «Вестник Красноборского сельского поселения» (обнарод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борского сельского поселения                                           Подкопаева Л.В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Зубов А.В.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4"/>
        </w:rPr>
        <w:t>Утверждено Решением Х</w:t>
      </w:r>
      <w:r>
        <w:rPr>
          <w:sz w:val="24"/>
          <w:szCs w:val="28"/>
          <w:lang w:val="en-US"/>
        </w:rPr>
        <w:t>VII</w:t>
      </w:r>
      <w:r>
        <w:rPr>
          <w:sz w:val="24"/>
          <w:szCs w:val="28"/>
        </w:rPr>
        <w:t xml:space="preserve"> сессии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Красноб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6 от  19.03.2020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вета Красноборского сельского поселения 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 xml:space="preserve"> Созыва на 2020 год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Март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"/>
        <w:gridCol w:w="89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Главы Красноборского сельского поселения за 2019 го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имущества, передаваемого из собственности Пудожского муниципального района в собственность Красноборского сельского посе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 утверждении Перспективного плана работы Совета Красноборского сельского поселения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на 2019 год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"/>
        <w:gridCol w:w="90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б исполнении бюджета Красноборского сельского поселения за 2019 год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целевую программу «Обеспечение  безопасности дорожного движения в муниципальном образовании «Красноборское сельское поселение»  на 2017-2020 годы», утвержденную Решением Совета Красноборского сельского поселения № 79 от 15.11.2016г.</w:t>
            </w:r>
          </w:p>
        </w:tc>
      </w:tr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 утверждении  Муниципальной  долгосрочной целевой программы  Красноборского  сельского поселения по ремонту и содержанию автомобильных дорог общего пользования местного значения Красноборского  сельского поселения на 2020-2022г.г.</w:t>
            </w:r>
          </w:p>
        </w:tc>
      </w:tr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4.12.2019 г. № 52 «Об бюджете Красноборского сельского поселения на 2020 год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"/>
        <w:gridCol w:w="9060"/>
      </w:tblGrid>
      <w:tr>
        <w:trPr>
          <w:trHeight w:val="5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   и дополнений в Решение Совета Красноборского сельского поселения №38 от 29.11.2010 года «О земельном налоге» 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9321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4.12.2019 г. № 52 «Об бюджете Красноборского сельского поселения на 2020 год»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9356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4.12.2019 г. № 52 «Об бюджете Красноборского сельского поселения на 2020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 необходим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 необходим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9213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4.12.2019 г. № 52 «Об бюджете Красноборского сельского поселения на 2020 г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бюджета Красноборского сельского поселения на 2021 год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 мере необходимости на заседания Совета выносить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Устав Краснобо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бюджет Краснобо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Совета Краснобо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в работе Совета Пудожского муниципальн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в проведении Публичных слушаний по исполнению бюджета в 2020 год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частие депутатов в проведении Публичных слушаний по Уставу поселения, Правилам благоустройства, Генеральному плану и Правилам землепользования и застройки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5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353f2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353f2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f353f2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2eef"/>
    <w:rPr/>
  </w:style>
  <w:style w:type="character" w:styleId="Style11" w:customStyle="1">
    <w:name w:val="Подзаголовок Знак"/>
    <w:basedOn w:val="DefaultParagraphFont"/>
    <w:link w:val="Subtitle"/>
    <w:qFormat/>
    <w:rsid w:val="00fb699c"/>
    <w:rPr>
      <w:sz w:val="32"/>
    </w:rPr>
  </w:style>
  <w:style w:type="character" w:styleId="InternetLink">
    <w:name w:val="Hyperlink"/>
    <w:basedOn w:val="DefaultParagraphFont"/>
    <w:rsid w:val="00a461b9"/>
    <w:rPr>
      <w:color w:val="0000FF"/>
      <w:u w:val="single"/>
    </w:rPr>
  </w:style>
  <w:style w:type="character" w:styleId="Style12" w:customStyle="1">
    <w:name w:val="Текст Знак"/>
    <w:basedOn w:val="DefaultParagraphFont"/>
    <w:link w:val="PlainText"/>
    <w:qFormat/>
    <w:rsid w:val="00a86344"/>
    <w:rPr>
      <w:rFonts w:ascii="Courier New" w:hAnsi="Courier New"/>
    </w:rPr>
  </w:style>
  <w:style w:type="character" w:styleId="Style13" w:customStyle="1">
    <w:name w:val="Основной текст_"/>
    <w:basedOn w:val="DefaultParagraphFont"/>
    <w:link w:val="4"/>
    <w:qFormat/>
    <w:rsid w:val="00c636c6"/>
    <w:rPr>
      <w:spacing w:val="3"/>
      <w:sz w:val="21"/>
      <w:szCs w:val="21"/>
      <w:shd w:fill="FFFFFF" w:val="clear"/>
    </w:rPr>
  </w:style>
  <w:style w:type="character" w:styleId="1" w:customStyle="1">
    <w:name w:val="Основной текст1"/>
    <w:basedOn w:val="Style13"/>
    <w:qFormat/>
    <w:rsid w:val="00c636c6"/>
    <w:rPr>
      <w:color w:val="000000"/>
      <w:w w:val="100"/>
      <w:lang w:val="ru-RU"/>
    </w:rPr>
  </w:style>
  <w:style w:type="character" w:styleId="2" w:customStyle="1">
    <w:name w:val="Основной текст 2 Знак"/>
    <w:basedOn w:val="DefaultParagraphFont"/>
    <w:link w:val="BodyText2"/>
    <w:qFormat/>
    <w:rsid w:val="007a3d58"/>
    <w:rPr/>
  </w:style>
  <w:style w:type="character" w:styleId="Style14" w:customStyle="1">
    <w:name w:val="Основной текст с отступом Знак"/>
    <w:basedOn w:val="DefaultParagraphFont"/>
    <w:qFormat/>
    <w:rsid w:val="007a3d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2d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52d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52d2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f353f2"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rsid w:val="00f353f2"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rsid w:val="00585dfe"/>
    <w:pPr>
      <w:jc w:val="center"/>
    </w:pPr>
    <w:rPr>
      <w:sz w:val="28"/>
      <w:szCs w:val="24"/>
    </w:rPr>
  </w:style>
  <w:style w:type="paragraph" w:styleId="BalloonText">
    <w:name w:val="Balloon Text"/>
    <w:basedOn w:val="Normal"/>
    <w:semiHidden/>
    <w:qFormat/>
    <w:rsid w:val="005e79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2e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1"/>
    <w:qFormat/>
    <w:rsid w:val="00fb699c"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rsid w:val="00a461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2"/>
    <w:qFormat/>
    <w:rsid w:val="00a86344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d267ae"/>
    <w:pPr>
      <w:spacing w:beforeAutospacing="1" w:afterAutospacing="1"/>
    </w:pPr>
    <w:rPr>
      <w:sz w:val="24"/>
      <w:szCs w:val="24"/>
    </w:rPr>
  </w:style>
  <w:style w:type="paragraph" w:styleId="4" w:customStyle="1">
    <w:name w:val="Основной текст4"/>
    <w:basedOn w:val="Normal"/>
    <w:link w:val="Style13"/>
    <w:qFormat/>
    <w:rsid w:val="00c636c6"/>
    <w:pPr>
      <w:widowControl w:val="false"/>
      <w:shd w:val="clear" w:color="auto" w:fill="FFFFFF"/>
      <w:spacing w:lineRule="exact" w:line="274" w:before="180" w:after="0"/>
      <w:jc w:val="center"/>
    </w:pPr>
    <w:rPr>
      <w:spacing w:val="3"/>
      <w:sz w:val="21"/>
      <w:szCs w:val="21"/>
    </w:rPr>
  </w:style>
  <w:style w:type="paragraph" w:styleId="ListParagraph">
    <w:name w:val="List Paragraph"/>
    <w:basedOn w:val="Normal"/>
    <w:uiPriority w:val="34"/>
    <w:qFormat/>
    <w:rsid w:val="00ae276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7a3d58"/>
    <w:pPr>
      <w:spacing w:lineRule="auto" w:line="480" w:before="0" w:after="120"/>
    </w:pPr>
    <w:rPr/>
  </w:style>
  <w:style w:type="paragraph" w:styleId="ConsNormal" w:customStyle="1">
    <w:name w:val="ConsNormal"/>
    <w:qFormat/>
    <w:rsid w:val="007a3d5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rsid w:val="007a3d5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44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1</Pages>
  <Words>702</Words>
  <Characters>4006</Characters>
  <CharactersWithSpaces>46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3:00Z</dcterms:created>
  <dc:creator>user</dc:creator>
  <dc:description/>
  <dc:language>en-US</dc:language>
  <cp:lastModifiedBy>администрация</cp:lastModifiedBy>
  <cp:lastPrinted>2020-03-20T06:24:00Z</cp:lastPrinted>
  <dcterms:modified xsi:type="dcterms:W3CDTF">2020-03-20T06:27:00Z</dcterms:modified>
  <cp:revision>61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