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711276712" r:id="rId2"/>
        </w:objec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УБ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сентября  2019г.                                                                                                            № 3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 внесении изменений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вского сельского поселения от 20.12.2018 г. № 1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Кубовского сельского поселения на 2019 год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Кубовского сельского поселения, Совет Куб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Кубовского сельского поселения от 20.12.2018 г. № 12 «Об утверждении бюджета Кубовского сельского поселения на 2019 год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 «Основные характеристики бюджета Кубовского сельского поселения на 2019 год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убовского сельского поселения на 2019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убовского сельского поселения в сумме 6679,0 тыс. рублей, в том числе объем получаемых  межбюджетных трансфертов в сумме 4678,9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убовского сельского поселения в сумме 6912,3 рублей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ефицит бюджета Кубовского сельского поселения в сумме 233.4 тыс. рублей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Пункт 4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) Приложение 3 «Источники доходов бюджета Кубовского сельского поселения в 2019 году» изложить в новой редакции (прилагаетс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б)Приложение 4 </w:t>
      </w:r>
      <w:r>
        <w:rPr>
          <w:rFonts w:cs="Times New Roman" w:ascii="Times New Roman" w:hAnsi="Times New Roman"/>
          <w:sz w:val="24"/>
          <w:szCs w:val="24"/>
        </w:rPr>
        <w:t>«Межбюджетные трансферты, получаемые из бюджета Пудожского муниципального района на 2019 год» изложить в новой редакции (прилагается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5. Приложение 5 «Источники внутреннего финансирования дефицита бюджета Кубов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6. Приложение 6 «Распределение бюджетных ассигнований на 2019 год» по разделам и подразделам, целевым статьям и видам расходов классификации расходов бюджета Кубовского сельского поселения » изложить в новой редакции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7.  Приложение  7 «Ведомственная структура расходов на 2019 год»  изложить в новой редакции (прилагаетс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убовского сельского поселения                                                                          Л.Н.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Кубовского сельского поселения                                                                           Л.Д.Клок</w:t>
      </w:r>
    </w:p>
    <w:sectPr>
      <w:type w:val="nextPage"/>
      <w:pgSz w:w="11906" w:h="16838"/>
      <w:pgMar w:left="1276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9:00Z</dcterms:created>
  <dc:creator>nnt</dc:creator>
  <dc:description/>
  <cp:keywords/>
  <dc:language>en-US</dc:language>
  <cp:lastModifiedBy>Кубовского сельского поселения Администрация</cp:lastModifiedBy>
  <cp:lastPrinted>2019-10-01T12:56:00Z</cp:lastPrinted>
  <dcterms:modified xsi:type="dcterms:W3CDTF">2019-10-01T11:06:00Z</dcterms:modified>
  <cp:revision>71</cp:revision>
  <dc:subject/>
  <dc:title> </dc:title>
</cp:coreProperties>
</file>