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Calibri"/>
          <w:sz w:val="26"/>
          <w:szCs w:val="26"/>
        </w:rPr>
        <w:t xml:space="preserve">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87137831" r:id="rId2"/>
        </w:object>
      </w:r>
    </w:p>
    <w:p>
      <w:pPr>
        <w:pStyle w:val="2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еспублика Карелия</w:t>
      </w:r>
    </w:p>
    <w:p>
      <w:pPr>
        <w:pStyle w:val="2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Пудожский муниципальный район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Администрация Шальского сельского поселения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7 марта  2019 года                                                                         №  14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я бюджетных ассигнований (средств) резервного фонда администрации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Шаль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статьей 81 Бюджетного кодекса Российской Федерации и в целях осуществления финансового обеспечения непредвиденных расходов в течение финансового года, администрация Ша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ряд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бюджетных ассигнований (средств) резервного фонда администрации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Шаль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№ 1 к настоящему постановл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анно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Шальского сельского поселения :                            Е.В.Гущ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риложение № 1                  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к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становлен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ю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Ша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7.03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2019 года №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4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я бюджетных ассигнований (средств) резервного фонда администрации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Ша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разработан в соответствии со статьей 81 Бюджетного кодекса Российской Федерации, статьей 15 Федерального закона от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6.10.2003 г.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№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131 -ФЗ «Об общих принципах организации местного самоуправления в Российской Федерации» и определяет цели, механизм и условия предоставления и использования бюджетных ассигнований резервного фонда администрации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>Шаль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(далее - резервный фонд), регламентирует осуществление контроля за использованием указанных средств и отчетность об их использовании.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Резервный фонд администрации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Шаль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направляется на финансовое обеспечение непредвиденных расходов, в том числе па проведение аварийно-восстановительных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pa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бот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и иных мероприятий, связанных с ликвидацией последствий стихийных бедствий и других чрезвычайных ситуаций, а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акже иные мероприятия, предусмотренные настоящим порядком, а именно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предупреждение чрезвычайных ситуаций, которые могу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привести к нарушению функционирования систем жизнеобеспечения населения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>Шаль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и ликвидацию их последствий ( аварийное отключение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епло-. газо-. водоснабжения, электроснабжения)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проведение поисковых и аварийно спасательных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pa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бот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в зонах чрезвычайных ситуаций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проведение аварийно восстанови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организацию и осуществление на территории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>Шаль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неотложных мероприятий но предупреждению терроризма и экстремизма, минимизации их последствий, за исключением вопросов, решение которых отнесено к ведению Республики Карелия и Российской Федерации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создание и содержание резервов материально технических средств, а также средств индивидуальной защиты населения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я мероприятий местного значения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ругих мероприятий и расходов, относящихся к полномочиям органов местного самоуправления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>Шальского</w:t>
      </w:r>
      <w:r>
        <w:rPr>
          <w:rStyle w:val="Bodytext"/>
          <w:rFonts w:cs="Times New Roman" w:ascii="Times New Roman" w:hAnsi="Times New Roman"/>
          <w:i/>
          <w:sz w:val="28"/>
          <w:szCs w:val="28"/>
          <w:lang w:val="ru-RU"/>
        </w:rPr>
        <w:t xml:space="preserve"> сельского поселения</w:t>
      </w:r>
    </w:p>
    <w:p>
      <w:pPr>
        <w:pStyle w:val="Bodytext11"/>
        <w:numPr>
          <w:ilvl w:val="0"/>
          <w:numId w:val="2"/>
        </w:numPr>
        <w:shd w:fill="auto" w:val="clear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Порядок предоставления и использования средств резервного фонда администрации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>Шальского сельского поселения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Средства резервного фонда предоставляются па безвозвратной и безвозмездной основах в пределах размера резервного фонда, утвержденно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решением Совета депутатов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>Шаль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на соответствующий финансовый год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Размер резервною фонда составляет не более 3 процентов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т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объема расходов бюджета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>Шаль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на соответствующий финансовый год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резервного фонда предоставляю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тс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 при условии что средства, необходимые на осуществление соответствующих расходов, не предусмотрены в бюджете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>Шаль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на соответствующий финансовый год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892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Основанием для предоставления средств резервного фонда является распоряжение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Главы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Шаль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, в ко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то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ром указывается размер ассигнований, целевое расходование и их распределение по проводимым мероприятиям, срок выделения бюджетных ас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сиг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нова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й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17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Основанием для подготовки проекта распоряжения является письменное поручение главы администрации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Шаль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или лица, исполняющего обязанности главы администрации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>Шаль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, данное на основании письменного мотивированного обращения граждан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>Шаль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 в течение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рех рабочих дней с момента наступления соответствующих обстоятельств.</w:t>
      </w:r>
    </w:p>
    <w:p>
      <w:pPr>
        <w:pStyle w:val="Bodytext11"/>
        <w:shd w:fill="auto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К указанному обращению прилагаются :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документы, послужившие основанием для обращения и подтверждающие фа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кт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возникновения непредвиденных обстоятельств: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акт о повреждении (разрушении) объекта с указанием степени поврежден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и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, (разрушения) и суммы ущерба: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смета на проведение первоочередных аварийно восстановительных работ.</w:t>
      </w:r>
    </w:p>
    <w:p>
      <w:pPr>
        <w:pStyle w:val="Bodytext11"/>
        <w:shd w:fill="auto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При необходимости к указанному обращению прилагаются также иные документы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подтверждающие необходимость и неотложность осуществления расходования соответствующие цели.</w:t>
      </w:r>
    </w:p>
    <w:p>
      <w:pPr>
        <w:pStyle w:val="Bodytext11"/>
        <w:shd w:fill="auto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случае непредставления необходимых документов, вопрос о выделении средств из резервного фонда не рассматривается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17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ручением главы администрации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Шальского сельского поселения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о подготовке проекта распоряжения, должностные лица администрации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>Шаль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обеспечивают подготовку проекта распоряжения, его согласование и визирование. При подготовке проекта распоряжения указанные должностные лица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: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Получатели, в распоряжение которых выделяются средства резервного фонда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месячный срок после проведения соответствующих мероприятий представляют копии счетов-фактур, договоров, актов выполненных работ, оказанных услуг, проведения мероприятий (при наличии) и иные подтверждающие осуществление расходов документы.</w:t>
      </w:r>
    </w:p>
    <w:p>
      <w:pPr>
        <w:pStyle w:val="Bodytext11"/>
        <w:numPr>
          <w:ilvl w:val="1"/>
          <w:numId w:val="2"/>
        </w:numPr>
        <w:shd w:fill="auto" w:val="clear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Возврату на счет бюджета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Шаль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подлежат средства, выделенные из фонда, в случаях их нецелевого использования, а также в случаях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их неиспользования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99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Средства резервного фонда используются строго по целевому назначению и не могут быть направлены на иные цели.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Администраци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Шаль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99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ведет реестр распоряжений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Главы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>Шаль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о выделении средств резервного фонда и формирует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его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на 1 число месяца, следующего за отчетным;</w:t>
      </w:r>
    </w:p>
    <w:p>
      <w:pPr>
        <w:pStyle w:val="Bodytext11"/>
        <w:numPr>
          <w:ilvl w:val="1"/>
          <w:numId w:val="2"/>
        </w:numPr>
        <w:shd w:fill="auto" w:val="clear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ежемесячно готовит отчет об использовании бюджетных ассигнований резервного фонда администрации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>Шаль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до 20 числа месяца, следующего за отчетным. Отчет об использовании бюджетных ассиг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резервного фонда за год. подписанный главой администрации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Шальского сельского поселения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, прилагается к годовому отчету об исполнении бюджета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Шальского сельского поселения.</w:t>
      </w:r>
    </w:p>
    <w:p>
      <w:pPr>
        <w:pStyle w:val="Bodytext11"/>
        <w:shd w:fill="auto" w:val="clear"/>
        <w:ind w:firstLine="360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4.3. Осуществляет внутренний муниципальный финансовый контроль за целевым использованием средств, предоставленных из резервного фонда, в соответствии с действующим законодательством Российской Федерации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">
    <w:name w:val="Body text_"/>
    <w:basedOn w:val="Style12"/>
    <w:qFormat/>
    <w:rPr>
      <w:rFonts w:ascii="Lucida Sans Unicode" w:hAnsi="Lucida Sans Unicode" w:cs="Lucida Sans Unicode"/>
      <w:lang w:bidi="ar-SA"/>
    </w:rPr>
  </w:style>
  <w:style w:type="character" w:styleId="BodytextSpacing3pt">
    <w:name w:val="Body text + Spacing 3 pt"/>
    <w:basedOn w:val="Bodytext"/>
    <w:qFormat/>
    <w:rPr>
      <w:spacing w:val="60"/>
    </w:rPr>
  </w:style>
  <w:style w:type="character" w:styleId="Bodytext1">
    <w:name w:val="Body text"/>
    <w:basedOn w:val="Bodytext"/>
    <w:qFormat/>
    <w:rPr/>
  </w:style>
  <w:style w:type="character" w:styleId="Bodytext7pt">
    <w:name w:val="Body text + 7 pt"/>
    <w:basedOn w:val="Bodytext"/>
    <w:qFormat/>
    <w:rPr>
      <w:sz w:val="14"/>
      <w:szCs w:val="14"/>
      <w:lang w:val="en-US" w:eastAsia="en-US"/>
    </w:rPr>
  </w:style>
  <w:style w:type="character" w:styleId="Bodytext2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Lucida Sans Unicode" w:hAnsi="Lucida Sans Unicode" w:eastAsia="Times New Roman" w:cs="Lucida Sans Unicode"/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1:00Z</dcterms:created>
  <dc:creator>user06</dc:creator>
  <dc:description/>
  <cp:keywords/>
  <dc:language>en-US</dc:language>
  <cp:lastModifiedBy>Елена</cp:lastModifiedBy>
  <cp:lastPrinted>2019-03-27T13:07:00Z</cp:lastPrinted>
  <dcterms:modified xsi:type="dcterms:W3CDTF">2019-03-27T08:08:00Z</dcterms:modified>
  <cp:revision>18</cp:revision>
  <dc:subject/>
  <dc:title/>
</cp:coreProperties>
</file>