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3pt;mso-wrap-distance-right:0pt" filled="f" o:ole="">
            <v:imagedata r:id="rId3" o:title=""/>
          </v:shape>
          <o:OLEObject Type="Embed" ProgID="Word.Picture.8" ShapeID="ole_rId2" DrawAspect="Content" ObjectID="_831755168" r:id="rId2"/>
        </w:object>
      </w:r>
    </w:p>
    <w:p>
      <w:pPr>
        <w:pStyle w:val="Title"/>
        <w:bidi w:val="0"/>
        <w:ind w:left="0" w:right="0" w:hanging="0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ШАЛЬ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7, РК, Пудожский район, п.Шальский, ул. Первомайская, д. 1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Тел. (факс) – 8(81452) 38540, 38500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От 22 января  2019 г.                                                                                                 № 3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Emphasis"/>
          <w:b/>
          <w:i w:val="false"/>
          <w:sz w:val="26"/>
          <w:szCs w:val="26"/>
          <w:lang w:val="ru-RU" w:eastAsia="ar-SA" w:bidi="ar-SA"/>
        </w:rPr>
        <w:t>Об определении мест отбывания уголовных наказаний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Emphasis"/>
          <w:b/>
          <w:i w:val="false"/>
          <w:sz w:val="26"/>
          <w:szCs w:val="26"/>
          <w:lang w:val="ru-RU" w:eastAsia="ar-SA" w:bidi="ar-SA"/>
        </w:rPr>
        <w:t xml:space="preserve">в виде исправительных и обязательных работ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Emphasis"/>
          <w:b/>
          <w:i w:val="false"/>
          <w:sz w:val="26"/>
          <w:szCs w:val="26"/>
          <w:lang w:val="ru-RU" w:eastAsia="ar-SA" w:bidi="ar-SA"/>
        </w:rPr>
        <w:t>и видов обязательных работ в 2019 году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Emphasis"/>
          <w:b/>
          <w:i w:val="false"/>
          <w:sz w:val="26"/>
          <w:szCs w:val="26"/>
          <w:lang w:val="ru-RU" w:eastAsia="ar-SA" w:bidi="ar-SA"/>
        </w:rPr>
        <w:t xml:space="preserve">на территории  сельского поселения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6"/>
          <w:szCs w:val="26"/>
        </w:rPr>
        <w:t xml:space="preserve">В связи с имеющейся необходимостью, учитывая положения ст.ст. 49, 50 Уголовного кодекса Российской Федерации, ч.1 ст.25 Уголовно-исполнительного кодекса Российской Федерации,  администрация Шальского  сельского поселения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1. Деятельность лиц, осужденных к исправительным и обязательным работам на территории Шальского сельского поселения, организуется на предприятиях, учреждениях, организациях, независимо от их организационно-правовой собственности и расположенных на территории поселения (по месту жительства осужденного) по согласованию с органом, исполняющим наказание в виде обязательных работ в 2019 году   (согласно Приложению № 1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. Определить по согласованию с органом, исполняющим наказание в виде обязательных работ, виды обязательных работ, на которых осужденные в свободное от основной работы или учебы время бесплатно выполняют общественно полезные работы согласно приговорам судов в 2019 году (согласно  Приложению № 2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официального опубликования  (обнародования).</w:t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Шальского сельского поселения                                         Н.Н.Кравцо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Рассылка: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2 – дело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1 – Медвежьегорский муниц.филиал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1 – МКУК «ДК ШСП»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1 – ООО «Карелэнергоресурс»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1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775" w:leader="none"/>
        </w:tabs>
        <w:bidi w:val="0"/>
        <w:ind w:left="6379" w:right="0" w:hanging="0"/>
        <w:jc w:val="right"/>
        <w:rPr/>
      </w:pPr>
      <w:r>
        <w:rPr>
          <w:rFonts w:cs="Times New Roman" w:ascii="Times New Roman" w:hAnsi="Times New Roman"/>
        </w:rPr>
        <w:t>Шальского сельского поселения</w:t>
      </w:r>
    </w:p>
    <w:p>
      <w:pPr>
        <w:pStyle w:val="ConsPlusNormal"/>
        <w:widowControl/>
        <w:tabs>
          <w:tab w:val="clear" w:pos="708"/>
          <w:tab w:val="left" w:pos="5775" w:leader="none"/>
        </w:tabs>
        <w:bidi w:val="0"/>
        <w:ind w:left="6379" w:right="0" w:hanging="0"/>
        <w:jc w:val="right"/>
        <w:rPr/>
      </w:pP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</w:rPr>
        <w:t>3 от 22.01.19 г.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жьегорского 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филиала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580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ind w:left="5580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ind w:left="5580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РАБОТЫ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21"/>
        <w:gridCol w:w="2160"/>
        <w:gridCol w:w="1620"/>
        <w:gridCol w:w="120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культуры «Дом культуры Шальского сельского поселения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ом числе филиал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Стеклянский сельский дом культур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п.Новостеклянное, ул.Стеклянская,7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Бочиловский сельский клуб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п.Бочилово, ул.Набережная,1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Семеновский сельский дом культур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д.Семено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6167, РК, Пудожский район, п.Шальский, ул.Заводская,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ямова Светлана Григор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министрация Шаль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167, РК, Пудожский район, п.Шальсий ул.Первомайская, д.1 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/факс 8 (81452) , 3-85-00, 3-85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вцова Наталья Никола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СПРАВИТЕЛЬНЫЕ  РАБОТЫ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82"/>
        <w:gridCol w:w="2321"/>
        <w:gridCol w:w="2295"/>
        <w:gridCol w:w="192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ОО «Карелэнергоресурс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енеральный директор Буевич Дмитр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2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775" w:leader="none"/>
        </w:tabs>
        <w:bidi w:val="0"/>
        <w:ind w:left="6379" w:right="0" w:hanging="0"/>
        <w:jc w:val="right"/>
        <w:rPr/>
      </w:pPr>
      <w:r>
        <w:rPr>
          <w:rFonts w:cs="Times New Roman" w:ascii="Times New Roman" w:hAnsi="Times New Roman"/>
        </w:rPr>
        <w:t>Шальского сельского поселения</w:t>
      </w:r>
    </w:p>
    <w:p>
      <w:pPr>
        <w:pStyle w:val="ConsPlusNormal"/>
        <w:widowControl/>
        <w:tabs>
          <w:tab w:val="clear" w:pos="708"/>
          <w:tab w:val="left" w:pos="5775" w:leader="none"/>
        </w:tabs>
        <w:bidi w:val="0"/>
        <w:ind w:left="6379" w:right="0" w:hanging="0"/>
        <w:jc w:val="right"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3 от 22.01.19 г.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жьегорского 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филиала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580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ind w:left="5580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ОБЯЗАТЕЛЬНЫХ РАБОТ,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КОТОРЫХ ОСУЖДЕННЫЕ В СВОБОДНОЕ ОТ ОСНОВНОЙ РАБОТЫ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УЧЕБЫ ВРЕМЯ БЕСПЛАТНО ВЫПОЛНЯЮТ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О ПОЛЕЗНЫЕ РАБОТЫ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НО ПРИГОВОРАМ СУДОВ,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ЯМ СУДЕБНЫХ УЧАСТКОВ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bidi w:val="0"/>
        <w:ind w:left="1065" w:righ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, очистка, озеленение населенных пунктов, устройство тротуаров.</w:t>
      </w:r>
    </w:p>
    <w:p>
      <w:pPr>
        <w:pStyle w:val="ConsPlusNormal"/>
        <w:widowControl/>
        <w:numPr>
          <w:ilvl w:val="0"/>
          <w:numId w:val="1"/>
        </w:numPr>
        <w:bidi w:val="0"/>
        <w:ind w:left="1065" w:righ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и сохранение зон отдыха, скверов, обрезка деревьев, скашивание травы.</w:t>
      </w:r>
    </w:p>
    <w:p>
      <w:pPr>
        <w:pStyle w:val="ConsPlusNormal"/>
        <w:widowControl/>
        <w:numPr>
          <w:ilvl w:val="0"/>
          <w:numId w:val="1"/>
        </w:numPr>
        <w:bidi w:val="0"/>
        <w:ind w:left="1065" w:righ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лесов поселения после пожаров, лесопосадка вырубленных лесов поселений, уход за лесными культурами в черте поселения.</w:t>
      </w:r>
    </w:p>
    <w:p>
      <w:pPr>
        <w:pStyle w:val="ConsPlusNormal"/>
        <w:widowControl/>
        <w:numPr>
          <w:ilvl w:val="0"/>
          <w:numId w:val="1"/>
        </w:numPr>
        <w:bidi w:val="0"/>
        <w:ind w:left="1065" w:righ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еспечение социальной поддержки населения (вспашка огорода, заготовка дров, косметический ремонт квартиры и т.д.)</w:t>
      </w:r>
    </w:p>
    <w:p>
      <w:pPr>
        <w:pStyle w:val="ConsPlusNormal"/>
        <w:widowControl/>
        <w:numPr>
          <w:ilvl w:val="0"/>
          <w:numId w:val="1"/>
        </w:numPr>
        <w:bidi w:val="0"/>
        <w:ind w:left="1065" w:righ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чистка от снега объектов (в том числе крыш) социально-культурного, жилищно-коммунального назначения.</w:t>
      </w:r>
    </w:p>
    <w:p>
      <w:pPr>
        <w:pStyle w:val="ConsPlusNormal"/>
        <w:widowControl/>
        <w:numPr>
          <w:ilvl w:val="0"/>
          <w:numId w:val="1"/>
        </w:numPr>
        <w:bidi w:val="0"/>
        <w:ind w:left="1065" w:righ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мощь в сфере социальной защиты населения, уходе за престарелыми, инвалидами.</w:t>
      </w:r>
    </w:p>
    <w:p>
      <w:pPr>
        <w:pStyle w:val="ConsPlusNormal"/>
        <w:widowControl/>
        <w:numPr>
          <w:ilvl w:val="0"/>
          <w:numId w:val="1"/>
        </w:numPr>
        <w:bidi w:val="0"/>
        <w:ind w:left="1065" w:righ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бота по подготовке к отопительному сезону (ремонт производственных объектов и муниципального жилого фонда, заготовка и распиловка дров для муниципальных нужд и т.д.).</w:t>
      </w:r>
    </w:p>
    <w:sectPr>
      <w:footerReference w:type="default" r:id="rId4"/>
      <w:type w:val="nextPage"/>
      <w:pgSz w:w="11906" w:h="16838"/>
      <w:pgMar w:left="1418" w:right="567" w:gutter="0" w:header="0" w:top="70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4"/>
      <w:lang w:val="en-US"/>
    </w:rPr>
  </w:style>
  <w:style w:type="character" w:styleId="FooterChar">
    <w:name w:val="Footer Char"/>
    <w:basedOn w:val="DefaultParagraphFont"/>
    <w:qFormat/>
    <w:rPr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1">
    <w:name w:val="Знак Знак1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Стиль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lang w:eastAsia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ar-SA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/>
      <w:sz w:val="22"/>
      <w:szCs w:val="22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18</Words>
  <Characters>4805</Characters>
  <CharactersWithSpaces>40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02:00Z</dcterms:created>
  <dc:creator>S73</dc:creator>
  <dc:description/>
  <dc:language>en-US</dc:language>
  <cp:lastModifiedBy/>
  <cp:lastPrinted>2019-01-23T12:29:00Z</cp:lastPrinted>
  <dcterms:modified xsi:type="dcterms:W3CDTF">2019-01-23T12:34:00Z</dcterms:modified>
  <cp:revision>12</cp:revision>
  <dc:subject/>
  <dc:title>ПЕТРОЗАВО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