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091020726" r:id="rId2"/>
        </w:object>
      </w:r>
      <w:r>
        <w:rPr/>
        <w:t xml:space="preserve">                                     </w:t>
      </w:r>
    </w:p>
    <w:p>
      <w:pPr>
        <w:pStyle w:val="21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От 30 октября 2019 года                                                                                 № 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 утверждении Порядка разработки </w:t>
      </w:r>
      <w:bookmarkStart w:id="0" w:name="C0"/>
      <w:bookmarkStart w:id="1" w:name="I0"/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срочного финансов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 17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Шальского сельского поселения, Положения о бюджетном процессе Шальского сельского поселения № 26 от 25.04.19 ,  в целях обеспечения своевременного и качественного проведения работы по разработке </w:t>
      </w:r>
      <w:r>
        <w:rPr>
          <w:bCs/>
          <w:sz w:val="28"/>
          <w:szCs w:val="28"/>
        </w:rPr>
        <w:t>среднесрочного</w:t>
      </w:r>
      <w:r>
        <w:rPr>
          <w:sz w:val="28"/>
          <w:szCs w:val="28"/>
        </w:rPr>
        <w:t xml:space="preserve"> финансового плана на очередной финансовый год, Администрация Шаль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работки </w:t>
      </w:r>
      <w:r>
        <w:rPr>
          <w:bCs/>
          <w:sz w:val="28"/>
          <w:szCs w:val="28"/>
        </w:rPr>
        <w:t xml:space="preserve">среднесрочного финансового плана </w:t>
      </w:r>
      <w:r>
        <w:rPr>
          <w:sz w:val="28"/>
          <w:szCs w:val="28"/>
        </w:rPr>
        <w:t>Шальского сельского поселения на очередной финансовый год и плановый период, согласно приложению № 1 к настоящему постановл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разместить на официальном сайте администрации Ша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Н. Кравц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а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3 от  30.10.2019г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  среднесрочного финансового плана </w:t>
      </w:r>
      <w:r>
        <w:rPr>
          <w:rFonts w:cs="Times New Roman" w:ascii="Times New Roman" w:hAnsi="Times New Roman"/>
          <w:b/>
          <w:sz w:val="28"/>
          <w:szCs w:val="28"/>
        </w:rPr>
        <w:t>Шальского сельского поселения на очередной финансовый год и плановый пери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орядок регулирует бюджетные правоотношения, возникающие между участниками бюджетного процесса в ходе формирования, утверждения и применения среднесрочного финансового плана Шальского сельского посел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Среднесрочный финансовый план - это документ, содержащий основные параметры бюджета Шаль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Среднесрочный финансовый план разрабатывается ежегодно на предстоящие три года, первый из которых - очередной финансовый год, на который составляется проект бюджета Шальского сельского поселения, второй и третий финансовые годы, следующие за очередным финансовым годом - плановый период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финансового плана осуществляется исходя из основных направлений бюджетной и налоговой политики Шаль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финансового плана осуществляется  администрацией Шальского сельского поселения, на основании данных, полученных от главных администраторов (администраторов) доходов бюджета и главных распорядителей (распорядителей) бюджетных средств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, используются в значениях, установленных Бюджетным 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и 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 о бюджетном процессе Шаль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реднесрочного финансового плана Глава Шальского сельского поселени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сновные направления налоговой и бюджетной политики в плановом периоде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роект среднесрочного финансового плана, представляет его в Совет Шальского сельского поселения одновременно с проектом бюджет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данных, полученных от главных администраторов (администраторов) доходов и главных распорядителей (распорядителей) бюджетных средств, разрабатывает проект среднесрочного финансового плана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методологическое руководство по формированию данных главными распорядителями (распорядителями) бюджетных средств и главными администраторами (администраторами) доходов бюджета, необходимых для разработки проекта среднесрочного финансового плана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еречень и сроки представления отчетных и (или) прогнозных данных, необходимых для разработки и рассмотрения среднесрочного финансового плана и материалов к нему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обеспечения сбалансированности бюджета Шаль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 представляется для рассмотрения и утверждения Главой Шаль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 должен содержать следующие параметры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и расходов бюджета посе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ормативы отчислений от налоговых доходов в бюджет поселения, устанавливаемые муниципальными правовыми актами Совета Шальского сельского посе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бюджета поселения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верхний предел муниципального долга на 1 января года, следующего за очередным финансовым годом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составления проекта среднесрочного финансового плана соответствуют срокам составления проекта бюджета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среднесрочного финансового плана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используется при формировании проекта бюджета поселения на очередной финансовый год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ывается при осуществлении органами местного самоуправления Шальского сельского поселения нормотворческой деятельности, влияющей на состояние показателей среднесрочного финансового плана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утвержденного среднесрочного финансового плана должны соблюдаться при введении новых расходных обязательств и/или увеличении объемов существующих расходных обязательств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оекты правовых актов Шальского сельского поселения, принятие которых может повлиять на исполнение показателей утвержденного среднесрочного финансового плана, подлежат согласованию с администрацией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атывается и утверждается по следующей форме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79"/>
        <w:gridCol w:w="979"/>
        <w:gridCol w:w="364"/>
        <w:gridCol w:w="364"/>
        <w:gridCol w:w="140"/>
        <w:gridCol w:w="187"/>
        <w:gridCol w:w="367"/>
        <w:gridCol w:w="715"/>
        <w:gridCol w:w="292"/>
        <w:gridCol w:w="265"/>
        <w:gridCol w:w="10"/>
        <w:gridCol w:w="764"/>
        <w:gridCol w:w="158"/>
        <w:gridCol w:w="9"/>
        <w:gridCol w:w="202"/>
        <w:gridCol w:w="798"/>
        <w:gridCol w:w="59"/>
        <w:gridCol w:w="236"/>
        <w:gridCol w:w="1008"/>
        <w:gridCol w:w="33"/>
        <w:gridCol w:w="782"/>
        <w:gridCol w:w="2126"/>
      </w:tblGrid>
      <w:tr>
        <w:trPr>
          <w:trHeight w:val="23" w:hRule="atLeast"/>
        </w:trPr>
        <w:tc>
          <w:tcPr>
            <w:tcW w:w="102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8"/>
              </w:rPr>
              <w:t>СРЕДНЕСРОЧНЫЙ ФИНАНСОВЫЙ ПЛАН                             Таблица № 1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Шальского сельского поселения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8"/>
              </w:rPr>
              <w:t xml:space="preserve">ПОКАЗАТЕЛИ              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5" w:type="dxa"/>
            <w:gridSpan w:val="9"/>
            <w:tcBorders/>
            <w:vAlign w:val="bottom"/>
          </w:tcPr>
          <w:p>
            <w:pPr>
              <w:pStyle w:val="Normal"/>
              <w:ind w:right="-1027" w:hanging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ыс.руб.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ктическое исполнение за отчетный  год (факт)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 го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ередной год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овый период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1-й год прогно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2-й год прогноз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I. Доходы бюджета поселения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Налоговые и неналоговые доход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Безвозмездные перечисления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перечисл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тация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безвозмездные поступления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II. Расходы бюджета поселения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Оплата труда и выплата  страховых взнос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Иные расходы  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Межбюджетные трансферты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III. Профицит (+), дефицит (-)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IV</w:t>
            </w:r>
            <w:r>
              <w:rPr>
                <w:b/>
                <w:bCs/>
                <w:sz w:val="22"/>
                <w:szCs w:val="28"/>
              </w:rPr>
              <w:t>. Верхний предел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муниципального долга</w:t>
            </w:r>
            <w:r>
              <w:rPr>
                <w:bCs/>
                <w:sz w:val="22"/>
                <w:szCs w:val="28"/>
              </w:rPr>
              <w:t xml:space="preserve"> по состоянию на 1 января года, следующего за очередным финансовым годо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8"/>
              </w:rPr>
              <w:t>ПРЕДЕЛЬНЫЕ ОБЪЕМЫ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</w:t>
            </w:r>
            <w:r>
              <w:rPr>
                <w:b/>
                <w:bCs/>
                <w:sz w:val="22"/>
                <w:szCs w:val="28"/>
              </w:rPr>
              <w:t xml:space="preserve">бюджетного ассигнований по главным распорядителям бюджетных средств по разделам, подразделам, целевым статьям и видам расходов   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ind w:right="-25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тыс.рублей)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лавный   распорядитель средств  бюджета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д  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дел, п/раздел Цст  ВР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Фактическое исполнение за отчетный го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лановый период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екущий год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чередной год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1-й год прогноз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2-й год прогноз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stpravo.ru/federalnoje/ea-pravila/j3a.htm" TargetMode="External"/><Relationship Id="rId5" Type="http://schemas.openxmlformats.org/officeDocument/2006/relationships/hyperlink" Target="http://www.bestpravo.ru/moskovskaya/oy-pravo/n3k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3:00Z</dcterms:created>
  <dc:creator>User</dc:creator>
  <dc:description/>
  <cp:keywords/>
  <dc:language>en-US</dc:language>
  <cp:lastModifiedBy>Елена</cp:lastModifiedBy>
  <cp:lastPrinted>2019-10-31T09:35:00Z</cp:lastPrinted>
  <dcterms:modified xsi:type="dcterms:W3CDTF">2019-10-31T08:37:00Z</dcterms:modified>
  <cp:revision>8</cp:revision>
  <dc:subject/>
  <dc:title>Источник публикации</dc:title>
</cp:coreProperties>
</file>