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12.95pt;width:46.5pt;height:61.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28179610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0 года                           г.Пудож                                              № 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главы 31 части второй Налогового Кодекса Российской Федерации, Федерального закона от 06 октября 2003года №131-ФЗ «Об общих принципах организации местного самоуправления в Российской Федерации», Устава Пудожского городского поселения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Пудожское городское поселение» земельный налог (далее - налог), установить налоговые ставки, налоговые льготы,  порядок уплаты налога на земли, находящиеся в пределах границ Пудож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,3 процента в отношении земельных участков:</w:t>
      </w:r>
      <w:bookmarkStart w:id="0" w:name="dst4989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1839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граниченных в обороте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2031/fb3b9f6c5786727ec9ea99d18258678dcbe363ef/" \l "dst1002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753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0,2 процента в отношении земельных участ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личного подсобного хозяй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0,15 процента в отношении земельных участк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нят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4848/c7b7d54bb98fd39daf4b04c73897fa605287818d/" \l "dst10014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жилищным фонд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бъектами инженерной инфраструктур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0,00 процентов в отношении земельных участков резидентов территории опережающего социально-экономического развития, признанных таковыми в соответствии с Федеральным законом от 29 декабря 2014 года №473-ФЗ «О территориях опережающего социально-экономического развития»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3" w:name="dst813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1,5 процента в отношении прочих земельных участков.</w:t>
      </w:r>
    </w:p>
    <w:p>
      <w:pPr>
        <w:pStyle w:val="Normal"/>
        <w:spacing w:lineRule="auto" w:line="240" w:before="0" w:after="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Установить налоговые льг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 налогообложения по земельному налогу (без ограничения на необлагаемую налогом сумму) освобождаются следующие категории налогоплательщик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тераны и инвалиды Великой Отечественной войны в отношении всех принадлежащих им земельных участ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тераны и инвалиды боевых действий в отношении земельных участков приобретенных (предоставленных) для личного подсобного хозяйства, садоводства, огородничества, а также для дачного хозяйства;</w:t>
      </w:r>
    </w:p>
    <w:p>
      <w:pPr>
        <w:pStyle w:val="Normal"/>
        <w:spacing w:lineRule="auto" w:line="240" w:before="0" w:after="0"/>
        <w:ind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 налогообложения по земельному налогу освобождаются физические лица, имеющие трех и более несовершеннолетних детей - в отношении земельных участков, принадлежащих этим лицам на праве собственности, постоянного (бессрочного) пользования или пожизненного наследуемого владения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Признать утратившим силу 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ссии Совета Пудож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 № 126 от 28.09.2011г. «Об установлении земельного налога на территории Пудожского городского поселения»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решение подлежит официальному опубликованию (обнародованию) и вступает в силу с 1 января 2021 года, при этом пп.2 п.3  распространяет свое действие на правоотношения, возникшие с 1 января 2020 года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 Настоящее решение довести до сведения Министерства финансов Республики Карелия и УФНС России  по Республике Карел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удожского городского поселения                                  Е.П. Г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8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0:00Z</dcterms:created>
  <dc:creator>1</dc:creator>
  <dc:description/>
  <cp:keywords/>
  <dc:language>en-US</dc:language>
  <cp:lastModifiedBy>Специалист</cp:lastModifiedBy>
  <cp:lastPrinted>2020-05-27T15:04:00Z</cp:lastPrinted>
  <dcterms:modified xsi:type="dcterms:W3CDTF">2020-05-27T11:05:00Z</dcterms:modified>
  <cp:revision>9</cp:revision>
  <dc:subject/>
  <dc:title/>
</cp:coreProperties>
</file>