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6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72642399" r:id="rId2"/>
        </w:objec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удож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вгуста 2020 года                  г. Пудож                                           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зоны ограничения застройки  передающего радиотехнического объекта, расположенного по адресу Республика Карелия, г.Пудож, ул.Ленина, д.9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о статьей 106  Земельного кодекса Российской Федерации,  Уставом Пудожского муниципального района, руководствуясь Уставом Пудожского городского поселения, Совет Пудожского город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зону с особыми условиями использования территории:</w:t>
      </w:r>
    </w:p>
    <w:p>
      <w:pPr>
        <w:pStyle w:val="Normal"/>
        <w:jc w:val="both"/>
        <w:rPr/>
      </w:pPr>
      <w:r>
        <w:rPr>
          <w:sz w:val="22"/>
          <w:szCs w:val="22"/>
        </w:rPr>
        <w:t>1.1. Зона ограничения застройки передающего радиотехнического объекта, местоположение: Российская Федерация, Республика Карелия, Пудожский район, город Пудож, улица Ленина, д.93, земельный участок с кадастровым номером 10:15:0010102:1</w:t>
      </w:r>
    </w:p>
    <w:p>
      <w:pPr>
        <w:pStyle w:val="Normal"/>
        <w:jc w:val="both"/>
        <w:rPr/>
      </w:pPr>
      <w:r>
        <w:rPr>
          <w:sz w:val="22"/>
          <w:szCs w:val="22"/>
        </w:rPr>
        <w:t>1.2.  Санитарно-защитная зона и зона ограничения застройки не могу иметь статус селитебной территории, а также не могут использоваться для размещения площадок для стоянки и остановки всех видов транспорта, предприятий по обслуживанию автомобилей, бензозаправочных станций, складов нефти и нефтепродуктов, коллективных или индивидуальных дачных и садово-огород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дзоны отсутствуют.</w:t>
      </w:r>
    </w:p>
    <w:p>
      <w:pPr>
        <w:pStyle w:val="Normal"/>
        <w:jc w:val="both"/>
        <w:rPr/>
      </w:pPr>
      <w:r>
        <w:rPr>
          <w:sz w:val="22"/>
          <w:szCs w:val="22"/>
        </w:rPr>
        <w:t>1.4. Земельный участок 10:15:0010102:1, собственность Российская Федерация, арендатор Федеральное государственное унитарное предприятие «Российская телевизионная и радиовещательная сеть»; сооружение – строительство сети цифрового наземного телевизионного вещания Республики Карелия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) РЦНТВ Пудож КН 10:15:0010102:192, собственность Российская Федерация, хозяйственное ведение Федеральное государственное унитарное предприятие «Российская телевизионная и радиовещательная сеть»; Телевизионный ретранслятор КН 10:15:0010102:74, собственность Российская Федерация, хозяйственное ведение Федеральное государственное унитарное предприятие «Российская телевизионная и радиовещательная се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срок наступления обязанности по возмещению убытков в соответствии со ст.57.1 Земельного кодекса Российской Федерации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Пудож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                      Е.П.Г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мозова В.Ю.</w:t>
      </w:r>
    </w:p>
    <w:p>
      <w:pPr>
        <w:pStyle w:val="Normal"/>
        <w:rPr/>
      </w:pPr>
      <w:r>
        <w:rPr/>
        <w:t>Тел: 5-16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Росреестр-1</w:t>
      </w:r>
    </w:p>
    <w:p>
      <w:pPr>
        <w:pStyle w:val="Normal"/>
        <w:rPr>
          <w:sz w:val="22"/>
          <w:szCs w:val="22"/>
        </w:rPr>
      </w:pPr>
      <w:r>
        <w:rPr/>
        <w:t>Управление по ЖКХ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40" w:firstLine="88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7:00Z</dcterms:created>
  <dc:creator>user</dc:creator>
  <dc:description/>
  <cp:keywords/>
  <dc:language>en-US</dc:language>
  <cp:lastModifiedBy>HP</cp:lastModifiedBy>
  <cp:lastPrinted>2020-08-05T09:56:00Z</cp:lastPrinted>
  <dcterms:modified xsi:type="dcterms:W3CDTF">2020-08-23T18:56:00Z</dcterms:modified>
  <cp:revision>5</cp:revision>
  <dc:subject/>
  <dc:title>                                                                   </dc:title>
</cp:coreProperties>
</file>