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97661680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декабря    2020 года</w:t>
      </w:r>
      <w:r>
        <w:rPr/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№   16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лана  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    орга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удожского 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на 2021год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5 Регламента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 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лан работы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план работы Контрольно-счетного органа </w:t>
      </w: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 xml:space="preserve">муниципального района на 2021 год в разделе «Контрольно-счетный орган </w:t>
      </w:r>
      <w:r>
        <w:rPr>
          <w:bCs/>
          <w:sz w:val="28"/>
          <w:szCs w:val="28"/>
        </w:rPr>
        <w:t xml:space="preserve">Пудо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 на официальном сайте Администрации </w:t>
      </w:r>
      <w:r>
        <w:rPr>
          <w:bCs/>
          <w:sz w:val="28"/>
          <w:szCs w:val="28"/>
        </w:rPr>
        <w:t>Пудожского</w:t>
      </w:r>
      <w:r>
        <w:rPr>
          <w:sz w:val="28"/>
          <w:szCs w:val="28"/>
        </w:rPr>
        <w:t xml:space="preserve"> муниципальн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дожского  </w:t>
      </w:r>
      <w:r>
        <w:rPr>
          <w:sz w:val="28"/>
          <w:szCs w:val="28"/>
        </w:rPr>
        <w:t>муниципального района</w:t>
        <w:tab/>
        <w:tab/>
        <w:t xml:space="preserve">                             С.А.Ам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Контрольно-счетного орга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03декабря    2020года</w:t>
      </w:r>
      <w:bookmarkStart w:id="0" w:name="_GoBack"/>
      <w:bookmarkEnd w:id="0"/>
      <w:r>
        <w:rPr>
          <w:sz w:val="24"/>
          <w:szCs w:val="24"/>
        </w:rPr>
        <w:t xml:space="preserve"> №16-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РАБОТЫ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трольно-счетного органа Пудожского муниципального района на 2021</w:t>
      </w:r>
      <w:r>
        <w:rPr/>
        <w:t xml:space="preserve">год 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144"/>
        <w:gridCol w:w="47"/>
        <w:gridCol w:w="2268"/>
        <w:gridCol w:w="172"/>
        <w:gridCol w:w="1764"/>
        <w:gridCol w:w="2612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рок проведения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тветственные за проведе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Основание для включения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2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Экспертно-аналитические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решений Совета Пудожского муниципального района «О внесении изменений  и дополнений в решение Совета «О бюджете Пудожского муниципального района на 2021 год и плановый период 2022, 2023 годов»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2 Абз.1 р. 5 Положения о Контрольно-счетном органе Пудожского 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 Пудожского муниципального района, регулирующих бюджетные правоотнош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 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2 ст.157 Б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кспертиза проекта решения Совета Пудожского муниципального района «О бюджете Пудожского муниципального района на 2022 и на плановый период 2023 и 2024годов»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2 Абз.1р. 5 Положения о Контрольно-счетном органе Пудожского 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нормативных правовых актов (включая обоснованность финансово-экономических обоснований) в части, касающейся расходных обязательств Пудожского муниципального 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года по мере  представл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7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5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-экономическая экспертиза муниципальных программ Пудожского муниципальн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 по мере  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.7 Абз.1 р. 5 Положения о Контрольно-счетном органе Пудож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ценка эффективности предоставления налоговых и иных льгот и преимуществ, бюджетных кредитов за счет средств бюджета Пудож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удожского муниципального района и имущества, находящегося в муниципальной собственности.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предоставления соответствующих льгот, преимуществ, кредитов за счет средств бюджета Пудожск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6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Пудожского муниципальн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Абз.1 р. 5 Положения о Контрольно-счетном органе Пудо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Проведение оперативного анализа исполнения бюджета Пудожского муниципального района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е года по мере  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 Абз.1 р. 5 Положения о Контрольно-счетном органе Пудожского муниципа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ых отчетов об исполнении бюджетов посел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дож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де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вец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бор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ганаволок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льм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льского сельского поселения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лучае заключения Согла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роки, установленные Соглашения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годовой бюджетной отчетности главных администраторов бюджетных средств </w:t>
            </w:r>
            <w:r>
              <w:rPr>
                <w:sz w:val="24"/>
              </w:rPr>
              <w:t>Пудо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 xml:space="preserve">квартал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 Абз.1 р. 5 Положения о Контрольно-счетном органе Пудо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годовой бюджетной отчетности главных администраторов бюджетных средств </w:t>
            </w:r>
            <w:r>
              <w:rPr>
                <w:sz w:val="24"/>
              </w:rPr>
              <w:t>посел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дожского город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де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вец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бор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ганаволок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льм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ль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лучае заключения Соглаше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роки, установленные Соглашениям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я о передаче полномочий по осуществлению внешнего муниципального финансового контроля Контрольно-счетному органу Пудожского 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Иная деятельност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нормативно-правовую базу, регулирующую внутренние вопросы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 Контрольно-счетного орга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поправок в  стандарты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 11 Закона 6-ФЗ от 07.02.2011 г. 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Республики Карелия  внесение предложений по его внедрению в работу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в сети Интернет на официальном сайте Администрации Пудожского муниципального района информации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24,25.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Совета Пудожского муниципального района, его комиссиях, рабочих группах и заседаниях иных органов местного самоуправления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течение года по мере приглашения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8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Контрольно-счетной палатой Республики Карелия по вопросам, входящим в компетенцию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18 Закона 6-ФЗ от 07.02.2011 г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.23  р.8 Положения о Контрольно-счетном органе Пудожского муниципального района</w:t>
            </w:r>
          </w:p>
        </w:tc>
      </w:tr>
      <w:tr>
        <w:trPr>
          <w:trHeight w:val="9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заимодействие с налоговыми органами, органами прокуратуры иными правоохранительными, надзорными и другими контрольными органами в рамках заключенных соглашений о сотрудничестве и взаимодейств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18 Закона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8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Совету Пудожского муниципального района отчета о деятельности Контрольно-счетного органа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з.26 р.8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9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16 Закона 6-ФЗ от 07.02.2011 г.» Об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.270.2 БК РФ</w:t>
            </w:r>
          </w:p>
        </w:tc>
      </w:tr>
      <w:tr>
        <w:trPr>
          <w:trHeight w:val="11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0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Совету Пудожского муниципального района и Главе 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9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.8 ч.2 ст.9 Закона 6-ФЗ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ч.2 ст. 157 БК РФ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т.18 Закон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обращений органов местного самоуправления, депутатов,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деральный Закон от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2.05.2006 г. №59-ФЗ «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рядке рассмотрения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щения граждан РФ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4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по передаче полномочий контрольно-счетных органов поселений по вопросам организации внешнего финансового контроля Контрольно-счетному органу Пудож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Ч. 11 ст.3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частие в пределах полномочий Контрольно-счетного орг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дожского  муниципального района, в мероприятиях, направл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 Абз.1 р. 5 Положения о Контрольно-счетном органе Пудожского муниципальн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тья 11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едерального Закона от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07.02.2011 г. № 6-ФЗ «Об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лан мероприятий по противодейств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и в КСО Пудожского муниципального района на  2020 – 2024 год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кон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кон 6-ФЗ от 07.02.2011 г. « Об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их принципа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и и деятельност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ов субъектов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разований»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лана работы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мозов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бз.1 Р.7 Положения о Контрольно-счетном органе Пудожского муниципального района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9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lacktext1">
    <w:name w:val="blacktext1"/>
    <w:basedOn w:val="Style8"/>
    <w:qFormat/>
    <w:rPr>
      <w:rFonts w:ascii="Verdana" w:hAnsi="Verdana" w:cs="Verdana"/>
      <w:color w:val="003366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6:00Z</dcterms:created>
  <dc:creator>Гарбузов</dc:creator>
  <dc:description/>
  <cp:keywords/>
  <dc:language>en-US</dc:language>
  <cp:lastModifiedBy>Пользователь</cp:lastModifiedBy>
  <cp:lastPrinted>2020-12-07T12:18:00Z</cp:lastPrinted>
  <dcterms:modified xsi:type="dcterms:W3CDTF">2020-12-07T09:20:00Z</dcterms:modified>
  <cp:revision>6</cp:revision>
  <dc:subject/>
  <dc:title> </dc:title>
</cp:coreProperties>
</file>