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 03.08.2021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697-П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ов межевания территорий, расположенных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по адресам:  Республика Карелия, Пудожский район,  г.Пудож, ул.Красноармейская,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МТ  10:15:0010205/44-46-48/; Республика Карелия, Пудожский район, г.Пудож, переулок Комсомольский, ПМТ 10:15:0010305/9Б-9А-9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 г.Пудож, ул.Красноармейская, ПМТ  10:15:0010205/44-46-48/; Республика Карелия, Пудожский район, г.Пудож, переулок Комсомольский, ПМТ 10:15:0010305/9Б-9А-9 от 02.08.2021 года и заключение по результатам публичных слушаний от 02.08.2021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ы межевания территорий, расположенных по адресам: Республика Карелия, Пудожский район,  г.Пудож, ул.Красноармейская, ПМТ  10:15:0010205/44-46-48/; Республика Карелия, Пудожский район, г.Пудож, переулок Комсомольский, ПМТ 10:15:0010305/9Б-9А-9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А.В.Ладыгин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9:00Z</dcterms:created>
  <dc:creator>Пользователь</dc:creator>
  <dc:description/>
  <cp:keywords/>
  <dc:language>en-US</dc:language>
  <cp:lastModifiedBy>Пользователь</cp:lastModifiedBy>
  <cp:lastPrinted>2021-08-03T10:52:00Z</cp:lastPrinted>
  <dcterms:modified xsi:type="dcterms:W3CDTF">2021-08-03T07:13:00Z</dcterms:modified>
  <cp:revision>19</cp:revision>
  <dc:subject/>
  <dc:title> </dc:title>
</cp:coreProperties>
</file>