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итический отчет муниципального этапа всероссийской олимпиады школьников в Пудожском муниципальном районе в 2021-2022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77 Федерального закона от 29 декабря 2012 г. № 273-ФЗ «Об образовании в Российской Федерации», на основании приказа Министерства просвещения Российской Федерации от 27 ноября 2020 г. № 672 «Об утверждении Порядка проведения всероссийской олимпиады школьников», приказа Министерства образования и спорта Республики Карелия от 16 сентября 2021 года № 1000 «Об организации проведения всероссийской олимпиады школьников в Республике Карелия в 2021-2022 учебном году», приказа Министерства образования и спорта Республики Карелия от 14 октября  2021 года  № 1136 «О сроках проведения муниципального этапа всероссийской олимпиады школьников в Республике Карелия в 2021 – 2022 учебном году», Распоряжения администрации Пудожского муниципального района от 18.10.2021 г. № 572 р-П «О проведении муниципального этапа всероссийской олимпиады школьников в 2021/2022 учебном году  в Пудожском  муниципальном районе», на основании заявок от общеобразовательных организаций с 11 ноября по 9 декабря 2021 года в Пудожском муниципальном районе прошел муниципальный (второй)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школьников по 11 общеобразовательным предметам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основании заявок от общеобразовательных организаций муниципальный (второй)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проходил по 12 предметам с 11 ноября по 9 декабря 2021 года на базе МКОУ СОШ  №3. </w:t>
      </w:r>
      <w:r>
        <w:rPr>
          <w:sz w:val="23"/>
          <w:szCs w:val="23"/>
        </w:rPr>
        <w:t>В  связи со сложной эпидемиологической обстановкой, в</w:t>
      </w:r>
      <w:r>
        <w:rPr>
          <w:sz w:val="24"/>
          <w:szCs w:val="24"/>
        </w:rPr>
        <w:t xml:space="preserve">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2, в трех общеобразовательных организациях (МКОУ ООШ п. Пудожгорский, МКОУ ООШ п. Водла, МКОУ ООШ п. Кривцы) муниципальный этап ВсОШ был организован </w:t>
      </w:r>
      <w:r>
        <w:rPr>
          <w:sz w:val="23"/>
          <w:szCs w:val="23"/>
        </w:rPr>
        <w:t>с использованием информационно-коммуникационных технологий. Соответствующее  решение было принято организатором муниципального этапа олимпиады по согласованию с органом исполнительной власти Пудожского муниципального района, осуществляющим управление в сфере образования на основании ходатайств от общеобразовательных организаций. При проведении муниципального этапа ВсОШ общеобразовательные организации обеспечили соблюдение конфиденциальности при получении и тиражировании направляемых материалов, ведение видеозаписи процесса проведения предметных олимпиад, общественное наблю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астие в муниципальном этапе подали заявки 7 ОО. Из  149 заявленных участников во втором этапе приняло участие 103 обучающихся из 5 ОО. Не приняли участие в олимпиаде 45 человек по болезни. Так же из-за болезни участников не состоялась олимпиада по Информатике и ИКТ. </w:t>
      </w:r>
      <w:r>
        <w:rPr>
          <w:bCs/>
          <w:sz w:val="24"/>
          <w:szCs w:val="24"/>
        </w:rPr>
        <w:t>Количество участников, призеров и победителей муниципального этапа</w:t>
      </w:r>
      <w:r>
        <w:rPr>
          <w:sz w:val="24"/>
          <w:szCs w:val="24"/>
        </w:rPr>
        <w:t xml:space="preserve"> по предметам представлено в таб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4"/>
        <w:gridCol w:w="1716"/>
        <w:gridCol w:w="1716"/>
        <w:gridCol w:w="1716"/>
        <w:gridCol w:w="17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о учас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1-2022 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(74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2020-2021 уч.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участников муниципального этапа  олимпиады по математике (23), русскому языку (18 чел.), английскому языку (13 чел.),  наименьшее по  истории и химии. В ходе проведения олимпиады  предметные жюри  определили 11 победителей и 10 призеров, что на 38% больше, чем в 2020 году.</w:t>
      </w:r>
    </w:p>
    <w:tbl>
      <w:tblPr>
        <w:tblW w:w="100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43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567"/>
        <w:gridCol w:w="567"/>
        <w:gridCol w:w="709"/>
        <w:gridCol w:w="709"/>
        <w:gridCol w:w="707"/>
      </w:tblGrid>
      <w:tr>
        <w:trPr>
          <w:trHeight w:val="74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муниципального этапа  олимпиады по О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 и призеров (чел)</w:t>
            </w:r>
          </w:p>
        </w:tc>
      </w:tr>
      <w:tr>
        <w:trPr>
          <w:trHeight w:val="178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>О</w:t>
            </w:r>
            <w:r>
              <w:rPr/>
              <w:t>ОШ №2 г. 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Вод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Крив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Пудож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 поступили заявки на участие от 7 ОО: МКОУ ООШ п. Кубово, МКОУ СОШ п. Пяльма,  МКОУ ООШ д. Куганаволок, МКОУ ООШ п. Шальский. В связи с эпидемиологической обстановкой, родители (законные представители) не дали согласия на участие обучающихся в муниципальном этапе всероссийской олимпиады школьников. Наибольшее количество участников муниципального этапа олимпиады по ОО: МКОУ СОШ №3 г. Пудожа - 78 чел.,(с повторам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рошие знания показали  обучающиеся МКОУ СОШ №3 г. Пудожа по английскому языку, русскому языку, географии, обществознанию и физической культуре. Обучающиеся МКОУ ООШ п. Пудожгорский показали результаты в предметной олимпиаде по Основам безопасности жизне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По сравнению с прошлым учебным годом значительно увеличилось число участников муниципального этапа всероссийской олимпиады школьников и количество победителей и призеров.</w:t>
      </w:r>
    </w:p>
    <w:p>
      <w:pPr>
        <w:sectPr>
          <w:type w:val="nextPage"/>
          <w:pgSz w:w="11906" w:h="16838"/>
          <w:pgMar w:left="1080" w:right="746" w:gutter="0" w:header="0" w:top="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w="11906" w:h="16838"/>
      <w:pgMar w:left="11321" w:right="360" w:gutter="0" w:header="0" w:top="126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5">
    <w:name w:val="Текст сноски Знак"/>
    <w:qFormat/>
    <w:rPr>
      <w:w w:val="9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w w:val="9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8:48:00Z</dcterms:created>
  <dc:creator>Марина</dc:creator>
  <dc:description/>
  <cp:keywords/>
  <dc:language>en-US</dc:language>
  <cp:lastModifiedBy>Пользователь</cp:lastModifiedBy>
  <cp:lastPrinted>2019-12-23T11:48:00Z</cp:lastPrinted>
  <dcterms:modified xsi:type="dcterms:W3CDTF">2021-12-17T07:15:00Z</dcterms:modified>
  <cp:revision>711</cp:revision>
  <dc:subject/>
  <dc:title> </dc:title>
</cp:coreProperties>
</file>