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Утверждена Постановлением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Пудожского  городского поселения № 42-п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7.02.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Пудожского городского</w:t>
      </w:r>
      <w:r>
        <w:rPr>
          <w:spacing w:val="6"/>
          <w:sz w:val="28"/>
          <w:szCs w:val="28"/>
        </w:rPr>
        <w:t xml:space="preserve"> поселения Пудо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 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/>
      </w:pPr>
      <w:r>
        <w:rPr>
          <w:sz w:val="28"/>
          <w:szCs w:val="28"/>
        </w:rPr>
        <w:t>- Генеральный план городского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беспечение жителей  Пудожского</w:t>
      </w:r>
      <w:r>
        <w:rPr>
          <w:spacing w:val="18"/>
          <w:sz w:val="28"/>
          <w:szCs w:val="28"/>
        </w:rPr>
        <w:t xml:space="preserve"> город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новых объектов производственного </w:t>
      </w:r>
      <w:r>
        <w:rPr>
          <w:spacing w:val="12"/>
          <w:sz w:val="28"/>
          <w:szCs w:val="28"/>
        </w:rPr>
        <w:t>и другого назначения</w:t>
      </w:r>
      <w:r>
        <w:rPr>
          <w:spacing w:val="4"/>
          <w:sz w:val="28"/>
          <w:szCs w:val="28"/>
        </w:rPr>
        <w:t xml:space="preserve">, используемых в сфере </w:t>
      </w:r>
      <w:r>
        <w:rPr>
          <w:sz w:val="28"/>
          <w:szCs w:val="28"/>
        </w:rPr>
        <w:t>теплоснабжения муниципального образования Пудожское городское       пос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хема развития инженерной инфраструктуры в границах посел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Пудожское городское  поселение», которое  входит  в  состав  муниципального  образования  «Пудожский муниципальный  район». </w:t>
      </w:r>
    </w:p>
    <w:p>
      <w:pPr>
        <w:pStyle w:val="Normal"/>
        <w:rPr/>
      </w:pPr>
      <w:r>
        <w:rPr>
          <w:sz w:val="28"/>
          <w:szCs w:val="28"/>
        </w:rPr>
        <w:t>Административным центром Пудожского городского  поселения является  город  Пуд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я численность населения, проживающего на территории Пудожского городского поселения по состоянию на 01. 01. 2012 г составляет 11086 человек.</w:t>
      </w:r>
    </w:p>
    <w:p>
      <w:pPr>
        <w:pStyle w:val="22"/>
        <w:spacing w:lineRule="exac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exac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муниципального образования  Пудожское  городское поселение  входят 10 населенных пунктов –</w:t>
      </w:r>
      <w:r>
        <w:rPr/>
        <w:t xml:space="preserve"> </w:t>
      </w:r>
      <w:r>
        <w:rPr>
          <w:sz w:val="28"/>
          <w:szCs w:val="28"/>
        </w:rPr>
        <w:t xml:space="preserve">г. Пудож, п.Подпорожье,    п.Колово, д.Афанасьевская,  д.Гладкина,  д.Кошуково,  д.Колово, д.Ножево,  д.Харловская,  д. Филимоновская . </w:t>
      </w:r>
    </w:p>
    <w:p>
      <w:pPr>
        <w:pStyle w:val="22"/>
        <w:spacing w:lineRule="exac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удожского городского поселения граничит с территориями  Авдеевского  сельского поселения, Красноборского сельского поселения,  Кубовского   сельского  поселения  Кривецкого  сельского  поселения  и  Шальского се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селения 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рельефа  характерны  холмистые,  холмисто-грядовые  равн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имат  континентальный,  климатический  район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Зима  холодная, температура  достигает  до  -44˚ С, лето  умеренно  теплое, в  июле  - до  +25˚.   В  июне  наступает  время  белых  ночей. В  зимний  период  световой  день  короткий – 4 ча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Пудоже  имеются  памятники  архитектуры  и  объекты  культурного  наследия,  которые  подлежат  государственной  охране.  Градостроительная,  хозяйственная  и иная  деятельность в  данном  случае  должна осуществляться  при  условии  обеспечения  сохранности  объектов  культурного 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при проведении реформирования системы теплоснабжения является организация ресурсосбережения. Проектируемое теплоснабжение секционной жилой и общественной застройки городских и сельских поселений может предусматриваться как централизованным, так и децентрализованным. </w:t>
      </w:r>
    </w:p>
    <w:p>
      <w:pPr>
        <w:pStyle w:val="Normal"/>
        <w:jc w:val="both"/>
        <w:rPr/>
      </w:pPr>
      <w:r>
        <w:rPr>
          <w:sz w:val="28"/>
          <w:szCs w:val="28"/>
        </w:rPr>
        <w:t>В районах индивидуальной застройки теплоснабжение предусматривается децентрализованное. Основным видом топлива для источников теплоснабжения намечается  твердое топливо  (дров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before="280" w:after="280"/>
        <w:ind w:left="0" w:right="3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уществующее положение в сфере производства, передачи, преобразования и потребления тепловой энергии  для  целей  теплоснабжения.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>
          <w:bCs/>
          <w:sz w:val="28"/>
          <w:szCs w:val="28"/>
        </w:rPr>
        <w:t xml:space="preserve">1.В настоящее время теплоснабжающими организациями, обязанными заключить с потребителем договор теплоснабжения являются ООО «ПТСО-1» ,  в  составе  которого  находятся  7  котельных,    и ООО «ПТСО-2»,  в  составе  которого    7  котельных. </w:t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отельных по поселению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/>
        <w:t>ООО  «ПТСО -1»</w:t>
      </w:r>
    </w:p>
    <w:tbl>
      <w:tblPr>
        <w:tblW w:w="1032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567"/>
        <w:gridCol w:w="2268"/>
        <w:gridCol w:w="1132"/>
        <w:gridCol w:w="1278"/>
        <w:gridCol w:w="1417"/>
        <w:gridCol w:w="1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: г. Пудо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ощность Гкал/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ключенная нагрузка, 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тяженность теплосетей в 2-х трубном исчислении, 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опливо  основное/  резер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/>
              <w:t>ул.Красная,  д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2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Пионерская, д.1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8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6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л.Комсомольская, д.3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 К.Маркса, д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2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л. К.Маркса, д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 Полевая,  д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0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 Комсомольская д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0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7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,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,4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Head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280" w:after="280"/>
        <w:ind w:firstLine="720"/>
        <w:rPr/>
      </w:pPr>
      <w:r>
        <w:rPr/>
        <w:t>ООО  «ПТСО -2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425"/>
        <w:gridCol w:w="2268"/>
        <w:gridCol w:w="1134"/>
        <w:gridCol w:w="1418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: г. Пуд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ощность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ключенная нагрузк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тяженность теплосетей в 2-х трубном исчисле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опливо  основное/  резер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/>
              <w:t>ул.К.Маркса,  д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Комсомольская, д.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 Строителей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 Пионерская, д.7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ул. Строителей, д.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л. Машакова,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ова/ 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л. Пионерская, 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.энер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Head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стальных населенных пунктах Пудожского  городского поселения системы централизованного теплоснабжения отсутствуют. </w:t>
      </w:r>
      <w:r>
        <w:rPr>
          <w:rFonts w:cs="Arial"/>
          <w:bCs/>
          <w:sz w:val="28"/>
          <w:szCs w:val="28"/>
        </w:rPr>
        <w:t xml:space="preserve">В настоящее время в жилых домах имеется только печное отопление. Топливом являются дрова.  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плоснабжение (отопление)  г. Пудожа  осущест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частных домах и коттеджной застройке  от печей и котлов на твердом топлив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домах в г.  Пудожа  централизовано от котельных  на твердом топлив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ееся соотношение между естественным и миграционным процессом  в Пудожском  городском поселении дает основание сделать вывод, что демографическая ситуация характеризуется низкой рождаемостью, высокой смертностью,  сокращением численности населения и миграцией  в  связи  с  отсутствием   рабочих  мест.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Пудожского  городского поселения на расчетный срок принята  9 100 человек. В административном центре  Пудожского  городского поселения –  г. Пудоже  7800   (85,7% от общей численности жителей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застройку в  г.   Пудоже   предлагается вести на новых территориях  в  северо-восточном  и  восточном  направлении.     Развитие  производственной  зоны  предполагается  в  западном 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ройку жилой зоны  в  северо-восточном  и  восточном  направлении планируется проводить  объектами индивидуального жилищного строительства и усадебными жилыми домами с земельным участком. Учитываются особенности демографического состава населения. Основное внимание уделяется повышению уровня социально-экономического развития, повышению комфортности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концепции социально-экономического развития  Пудожского  городского поселения основываются на определении экономико-географического положения поселения и специфики его хозяйственного комплек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приоритетами на среднесрочную перспектив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дисциплинированного отношения к финансовым обязательствам всех участников экономического процесса; </w:t>
      </w:r>
    </w:p>
    <w:p>
      <w:pPr>
        <w:pStyle w:val="TextBodyIndent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енциала будущего развития путем обеспечения устойчивого экономического роста, стимулирования развития конкурентного производства;</w:t>
      </w:r>
    </w:p>
    <w:p>
      <w:pPr>
        <w:pStyle w:val="TextBodyIndent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нальное повышение качества и продолжительности жизни, формирование условий и стимулов для развития человеческого капитала на основе повышения эффективности и конкурентоспособности здравоохранения, образования, жилищного строительства и коммунальной инфраструктуры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1"/>
          <w:sz w:val="28"/>
          <w:szCs w:val="28"/>
          <w:lang w:val="en-US"/>
        </w:rPr>
        <w:t>VI</w:t>
      </w:r>
      <w:r>
        <w:rPr>
          <w:b/>
          <w:spacing w:val="1"/>
          <w:sz w:val="28"/>
          <w:szCs w:val="28"/>
        </w:rPr>
        <w:t>.  Перспектива  развития  объектов  теплоснаб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pacing w:val="1"/>
          <w:szCs w:val="28"/>
        </w:rPr>
      </w:pPr>
      <w:r>
        <w:rPr>
          <w:spacing w:val="1"/>
          <w:szCs w:val="28"/>
        </w:rPr>
        <w:t xml:space="preserve">В  соответствии   с  Программой  комплексного  социально-экономического  развития  Пудожского  района на  2011-2013 г.,  а  также  в  соответствии  с  Генеральным  планом  в  перспективе  до  2020  года планируется  строительство  теплоэлектростанции    тепловой  мощностью - 26 Мвт.,   на  местных  видах  топлива (дрова,  торф, в  перспективе -газ),   при  этом  закрываются  котельные  № 8, 10, 13, 16,  в перспективе  возможно  закрытие  еще двух котельных - № 9 и № 12. </w:t>
      </w:r>
    </w:p>
    <w:p>
      <w:pPr>
        <w:pStyle w:val="Heading1"/>
        <w:jc w:val="left"/>
        <w:rPr>
          <w:spacing w:val="1"/>
          <w:szCs w:val="28"/>
        </w:rPr>
      </w:pPr>
      <w:r>
        <w:rPr>
          <w:rFonts w:cs="Times New Roman"/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Вторая  очередь  до  2032  года  предусматривает  реконструкцию  сетей  теплоснабжения,  которая  вызвана  ветхим  состоянием  существующих  сетей,  а   также  строительством  новой  ТЭЦ.  </w:t>
      </w:r>
    </w:p>
    <w:p>
      <w:pPr>
        <w:pStyle w:val="Heading1"/>
        <w:shd w:fill="FFFFFF" w:val="clear"/>
        <w:jc w:val="left"/>
        <w:rPr>
          <w:szCs w:val="28"/>
        </w:rPr>
      </w:pPr>
      <w:r>
        <w:rPr>
          <w:spacing w:val="1"/>
          <w:szCs w:val="28"/>
        </w:rPr>
        <w:t>Применение прогрессивных конструкций (предварительно изолированные трубопроводы с пенополиуретановой изоляцией и др.);    модернизация индивидуальных тепловых пунктов с использованием современных пластинчатых моделей теплообменников, новых сетевых насосов (в т.ч. частотно регулируемым электроприводом для системы горячего водоснабжения);-  все  это дает  возможность  повышения  эффективности  системы  теплоснабжения.</w:t>
      </w:r>
    </w:p>
    <w:p>
      <w:pPr>
        <w:pStyle w:val="Heading1"/>
        <w:shd w:fill="FFFFFF" w:val="clear"/>
        <w:jc w:val="left"/>
        <w:rPr/>
      </w:pPr>
      <w:r>
        <w:rPr>
          <w:spacing w:val="1"/>
          <w:szCs w:val="28"/>
        </w:rPr>
        <w:t xml:space="preserve">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. В системах централизованного теплоснабжения наиболее слабым звеном является </w:t>
      </w:r>
      <w:r>
        <w:rPr>
          <w:spacing w:val="3"/>
          <w:szCs w:val="28"/>
        </w:rPr>
        <w:t xml:space="preserve">транспортировка тепла по трубопроводам, при этом теряется значительное количество </w:t>
      </w:r>
      <w:r>
        <w:rPr>
          <w:szCs w:val="28"/>
        </w:rPr>
        <w:t xml:space="preserve">тепловой энергии; кроме того, срок службы тепловых сетей снизился до 10 — 15 лет, а циркуляционных трубопроводов горячего водоснабжения - до 3 - 6 л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частую </w:t>
      </w:r>
      <w:r>
        <w:rPr>
          <w:spacing w:val="-1"/>
          <w:sz w:val="28"/>
          <w:szCs w:val="28"/>
        </w:rPr>
        <w:t xml:space="preserve">устройство автономной системы теплоснабжения выгоднее как по капитальным затратам при </w:t>
      </w:r>
      <w:r>
        <w:rPr>
          <w:sz w:val="28"/>
          <w:szCs w:val="28"/>
        </w:rPr>
        <w:t>строительстве, так и при эксплуатации.</w:t>
      </w:r>
      <w:r>
        <w:rPr>
          <w:spacing w:val="3"/>
          <w:sz w:val="28"/>
          <w:szCs w:val="28"/>
        </w:rPr>
        <w:t xml:space="preserve"> А при отсутствии централизованного источника тепловой энергии или при </w:t>
      </w:r>
      <w:r>
        <w:rPr>
          <w:spacing w:val="4"/>
          <w:sz w:val="28"/>
          <w:szCs w:val="28"/>
        </w:rPr>
        <w:t xml:space="preserve">недостаточной мощности районной или ведомственной котельной, устройство автономного теплоснабжения является единственно возможным способом обеспечения </w:t>
      </w:r>
      <w:r>
        <w:rPr>
          <w:spacing w:val="1"/>
          <w:sz w:val="28"/>
          <w:szCs w:val="28"/>
        </w:rPr>
        <w:t>теплом и горячей водой конкретного потребителя. При дан</w:t>
      </w:r>
      <w:r>
        <w:rPr>
          <w:spacing w:val="7"/>
          <w:sz w:val="28"/>
          <w:szCs w:val="28"/>
        </w:rPr>
        <w:t xml:space="preserve">ной системе отпадает необходимость в строительстве </w:t>
      </w:r>
      <w:r>
        <w:rPr>
          <w:sz w:val="28"/>
          <w:szCs w:val="28"/>
        </w:rPr>
        <w:t xml:space="preserve">теплотрассы, в сооружении на теплофицированном объекте теплового центра, включающего </w:t>
      </w:r>
      <w:r>
        <w:rPr>
          <w:spacing w:val="1"/>
          <w:sz w:val="28"/>
          <w:szCs w:val="28"/>
        </w:rPr>
        <w:t>элеваторный узел, теплообменники для горячей воды, узел коммерческого учет объекта. Поэтому довольно широкое распространение получают автономные (домовые) котельные.</w:t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</w:rPr>
        <w:t xml:space="preserve">Применяемые в системах децентрализованного теплоснабжения теплогенераторы   могут использоваться как в </w:t>
      </w:r>
      <w:r>
        <w:rPr>
          <w:spacing w:val="-1"/>
          <w:sz w:val="28"/>
          <w:szCs w:val="28"/>
        </w:rPr>
        <w:t xml:space="preserve">составе котельной для теплоснабжения группы потребителей, так и для децентрализованного </w:t>
      </w:r>
      <w:r>
        <w:rPr>
          <w:spacing w:val="4"/>
          <w:sz w:val="28"/>
          <w:szCs w:val="28"/>
        </w:rPr>
        <w:t xml:space="preserve">теплоснабжения с установкой непосредственно в здании (на крыше или в чердачном помещении </w:t>
      </w:r>
      <w:r>
        <w:rPr>
          <w:spacing w:val="1"/>
          <w:sz w:val="28"/>
          <w:szCs w:val="28"/>
        </w:rPr>
        <w:t xml:space="preserve">здания). Также могут устанавливаться рядом со зданием (выпускаются в виде передвижных </w:t>
      </w:r>
      <w:r>
        <w:rPr>
          <w:sz w:val="28"/>
          <w:szCs w:val="28"/>
        </w:rPr>
        <w:t>агрегатов контейнерного типа), могут быть встроенными и пристроенными.</w:t>
      </w:r>
    </w:p>
    <w:p>
      <w:pPr>
        <w:pStyle w:val="Normal"/>
        <w:rPr>
          <w:spacing w:val="15"/>
          <w:sz w:val="28"/>
          <w:szCs w:val="28"/>
        </w:rPr>
      </w:pPr>
      <w:r>
        <w:rPr>
          <w:sz w:val="28"/>
          <w:szCs w:val="28"/>
        </w:rPr>
        <w:t xml:space="preserve">КПД современных малых котлов составляет не менее 90%. Потери тепла и затраты </w:t>
      </w:r>
      <w:r>
        <w:rPr>
          <w:spacing w:val="-1"/>
          <w:sz w:val="28"/>
          <w:szCs w:val="28"/>
        </w:rPr>
        <w:t xml:space="preserve">теплоснабжения при транспортировке теплоносителя сводятся к минимуму. В итоге расход </w:t>
      </w:r>
      <w:r>
        <w:rPr>
          <w:sz w:val="28"/>
          <w:szCs w:val="28"/>
        </w:rPr>
        <w:t xml:space="preserve">тепла на теплоснабжение зданий на 10 — 20% ниже по сравнению с централизованными система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организации теплоснабжения в проектируемых индивидуальных жилых домах  </w:t>
      </w:r>
      <w:r>
        <w:rPr>
          <w:sz w:val="28"/>
          <w:szCs w:val="28"/>
        </w:rPr>
        <w:t xml:space="preserve"> предлагается внедрять прогрессивные - поквартирные системы теплоснабжения (как </w:t>
      </w:r>
      <w:r>
        <w:rPr>
          <w:spacing w:val="1"/>
          <w:sz w:val="28"/>
          <w:szCs w:val="28"/>
        </w:rPr>
        <w:t xml:space="preserve">разновидность децентрализации), при этом источник тепла установлен непосредственно у </w:t>
      </w:r>
      <w:r>
        <w:rPr>
          <w:spacing w:val="4"/>
          <w:sz w:val="28"/>
          <w:szCs w:val="28"/>
        </w:rPr>
        <w:t>потребителя (у жильца).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Пудож  -  1 очередь (до  2020 года)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ывая, что Генеральным планом    Пудожского городского поселения не предусмотрено  кардинального    изменения схемы теплоснабжения города  в  связи  со  строительством  теплоэлектростанции   и  закрытием  4-х  котельных,  теплоснабжение   и  подачу  горячей  воды  на   объекты  индивидуальной  жилищной  застройки  в  новых  кварталах, которые  расположены  далеко  от   зоны действия существующих котельных, предлагается осуществить от автономных источников  теп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 соответствии   с  генеральным  планом  развития  г. Пудожа  предполагается  до  2020  года  строительство  гостиницы  на  50  мест  в  районе  расположения  Дома  культуры  по ул. Комсомольской  и  торгово-развлекательного   комплекса,  расположенного  в общественно-деловой  зоне в  районе  дома № 64  ул. Карла Маркса  в  г. Пудоже.    Теплоснабжение  торгово-развлекательного  комплекса  предполагается  осуществить  от  вновь  построенной  теплоэлектростанции,    гостиницы  - от  существующей  котельной № 9 (мощности  позволяю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 этого  в  соответствии  с  генеральной  схемой  газоснабжения  и  газификации  Республики  Карелия  предполагается  строительство  газопровода - отвода    от  магистрального  газопровода  «Териберка-Волхов»  на  г. Медвежьегорск – Пудож  диам. 219 м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 газа  во  всех  отраслях  хозяйства  Пудожского  городского  поселения  улучшит  условия  проживания  населения,  позволит  использовать  газ  как  топливо  для  котельных,  значительно  снизит  расходы  на  тепло- и энерговыработку.  </w:t>
      </w:r>
    </w:p>
    <w:p>
      <w:pPr>
        <w:pStyle w:val="Normal"/>
        <w:shd w:fill="FFFFFF" w:val="clear"/>
        <w:rPr/>
      </w:pPr>
      <w:r>
        <w:rPr>
          <w:rStyle w:val="1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Помимо этого  для  теплоснабжения  индивидуальных  жилых  домов  возможным  становится  применение</w:t>
      </w:r>
      <w:r>
        <w:rPr>
          <w:spacing w:val="3"/>
          <w:sz w:val="28"/>
          <w:szCs w:val="28"/>
        </w:rPr>
        <w:t xml:space="preserve">   двухконтурного  газового  котла  с </w:t>
      </w:r>
      <w:r>
        <w:rPr>
          <w:spacing w:val="11"/>
          <w:sz w:val="28"/>
          <w:szCs w:val="28"/>
        </w:rPr>
        <w:t xml:space="preserve">закрытой топкой, принудительным удалением дымовых газов, регулирующими </w:t>
      </w:r>
      <w:r>
        <w:rPr>
          <w:spacing w:val="3"/>
          <w:sz w:val="28"/>
          <w:szCs w:val="28"/>
        </w:rPr>
        <w:t xml:space="preserve">термостатами выработки и отпуска тепла на отопление и горячее водоснабжение (ГВС). </w:t>
      </w:r>
      <w:r>
        <w:rPr>
          <w:sz w:val="28"/>
          <w:szCs w:val="28"/>
        </w:rPr>
        <w:t xml:space="preserve">Котел снабжен необходимыми блокировками и автоматикой безопасности. Теплогенераторы </w:t>
      </w:r>
      <w:r>
        <w:rPr>
          <w:spacing w:val="1"/>
          <w:sz w:val="28"/>
          <w:szCs w:val="28"/>
        </w:rPr>
        <w:t xml:space="preserve">с закрытой топкой, в отличие от котлов с атмосферной горелкой, обеспечивают требуемый </w:t>
      </w:r>
      <w:r>
        <w:rPr>
          <w:sz w:val="28"/>
          <w:szCs w:val="28"/>
        </w:rPr>
        <w:t>уровень безопасности и не оказывают влияния на воздухообмен в жилых помещен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квартирная система теплоснабжения целесообразна при строительстве нового </w:t>
      </w:r>
      <w:r>
        <w:rPr>
          <w:spacing w:val="1"/>
          <w:sz w:val="28"/>
          <w:szCs w:val="28"/>
        </w:rPr>
        <w:t xml:space="preserve">здания, расположенного достаточно далеко от существующих котельных. Кроме того, эта </w:t>
      </w:r>
      <w:r>
        <w:rPr>
          <w:sz w:val="28"/>
          <w:szCs w:val="28"/>
        </w:rPr>
        <w:t xml:space="preserve">система дает возможность пользователю самостоятельно регулировать потребление тепла, а </w:t>
      </w:r>
      <w:r>
        <w:rPr>
          <w:spacing w:val="11"/>
          <w:sz w:val="28"/>
          <w:szCs w:val="28"/>
        </w:rPr>
        <w:t xml:space="preserve">следовательно и затраты на отопление и ГВС в зависимости от экономических </w:t>
      </w:r>
      <w:r>
        <w:rPr>
          <w:spacing w:val="7"/>
          <w:sz w:val="28"/>
          <w:szCs w:val="28"/>
        </w:rPr>
        <w:t xml:space="preserve">возможностей и физиологической потребности.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</w:tabs>
        <w:rPr>
          <w:rStyle w:val="1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</w:tabs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51" w:leader="none"/>
        </w:tabs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 xml:space="preserve">    </w:t>
      </w:r>
      <w:r>
        <w:rPr>
          <w:rStyle w:val="1"/>
          <w:b/>
          <w:i/>
          <w:sz w:val="28"/>
          <w:szCs w:val="28"/>
          <w:lang w:val="en-US"/>
        </w:rPr>
        <w:t xml:space="preserve">II  </w:t>
      </w:r>
      <w:r>
        <w:rPr>
          <w:rStyle w:val="1"/>
          <w:b/>
          <w:i/>
          <w:sz w:val="28"/>
          <w:szCs w:val="28"/>
        </w:rPr>
        <w:t>очередь  (до  2032 года).</w:t>
      </w:r>
    </w:p>
    <w:p>
      <w:pPr>
        <w:pStyle w:val="Normal"/>
        <w:tabs>
          <w:tab w:val="clear" w:pos="708"/>
          <w:tab w:val="left" w:pos="1451" w:leader="none"/>
        </w:tabs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 Программе  социально-экономического    развития Пудожского  район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чередь  (до  2032 г.) предусматривает в г. Пудоже  строительство  культурно-оздоровительного  комплекса  с  плавательным  бассейном,  строительство  торгово-развлекательного  комплекса,  строительство  дополнительного  помещения  на  20  коек  на  базе  существующей  больницы,  строительство    автостанции  на  50  человек, а  также   в  зоне  новой  жилой  застройки  (северо-восточное  направление) предусмотрено  строительство  начальной  школы  и  детского  са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о-оздоровительный  комплекс, расположенный в  районе  школы № 1 г. Пудожа  подключается  к новой теплоэлектростанции,      новое  помещение  районной  больницы  - к  котельной № 12,  новая  автостанция  на  50  мест по ул. Ленина  и торгово-развлекательный  комплекс   по ул. Пушкина  в  районе  старого  кинотеатра  подключаются  к  автономным  источникам  тепла.  Здания  начальной  школы  и детского  сада  в  районе  новой  жилой  застройки  в  северо-восточном  направлении в  связи  со  значительной  удаленностью  от  источников  централизованного  теплоснабжения также   предполагает    подключение  к  автономным  источникам 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Перспективные  балансы  тепловой  мощности  источников  тепловой  энергии  и  тепловой  нагруз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огласно  представленным  данным  видно,  что  суммарная  нагрузка  в  течение  расчетного  срока  увеличивается  незначительно  за  счет   подключения  административных  зданий: гостиницы и  торгово-развлекательного  центра  в  первую  очередь (2020 год)  и  культурно-оздоровительного  центра  во  вторую  очередь (2032 год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 источники  теплоснабжения  имеют  достаточный  резерв  мощности, а  строительство  теплоэлектростанции  предусмотрено  в  связи  с  закрытием  4-х  котельных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 xml:space="preserve">Таблица 1.   </w:t>
      </w:r>
      <w:r>
        <w:rPr/>
        <w:t>Перспективный баланс тепловой мощности  ООО «ПТСО-1» и ООО «ПТСО-2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483"/>
        <w:gridCol w:w="986"/>
        <w:gridCol w:w="986"/>
        <w:gridCol w:w="1081"/>
      </w:tblGrid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д. из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 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32  год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ТСО-1», ООО  «ПТСО-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 нагруз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 ча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9,30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8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 ча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6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 ча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8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Предложения по строительству,  реконструкции  и  техническому  перевооружению  источников  тепловой  энерг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 теплоэлектростанции  связано   с  закрытием  неэффективных  существующих  котельных,  утилизацией  отходов  деревообработки.  Строительство  гостиницы  и  торгово-развлекательного  центра  первой  очереди,  а  также   культурно-оздоровительного  комплекса  и  дополнительного помещения  центральной  больницы  второй  очереди не  приведет  к значительному  увеличению  тепловой  нагрузки. 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 жилой  застройки в  северо-восточной (21,9 га)  и  восточной  части (73,6 га)  г. Пудожа  предусматривает теплоснабжение  от автономных  источников  тепла,  так  как  в виду  значительной  удаленности  площадей  данной  жилой  застройки  от  централизованных  источников  теплоснабжения  устройство  теплотрассы  в  данном  случае  нецелесообразно.    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редложения по строительству,  реконструкции  и  техническому  перевооружению  тепловых  сетей.</w:t>
      </w:r>
    </w:p>
    <w:p>
      <w:pPr>
        <w:pStyle w:val="Heading1"/>
        <w:jc w:val="left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 xml:space="preserve">Программой   социально-экономического  развития  Пудожского  городского  поселения   во  вторую  очередь  предусматривается     </w:t>
      </w:r>
      <w:r>
        <w:rPr>
          <w:spacing w:val="1"/>
          <w:szCs w:val="28"/>
        </w:rPr>
        <w:t xml:space="preserve">реконструкция  сетей  теплоснабжения,  которая  вызвана  ветхим  состоянием  существующих  сетей,  а   также  строительством  новой  ТЭЦ.  </w:t>
      </w:r>
    </w:p>
    <w:p>
      <w:pPr>
        <w:pStyle w:val="Normal"/>
        <w:rPr>
          <w:spacing w:val="1"/>
          <w:szCs w:val="28"/>
          <w:lang w:eastAsia="ar-SA"/>
        </w:rPr>
      </w:pPr>
      <w:r>
        <w:rPr>
          <w:spacing w:val="1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кладке новых тепловых сетей и при реконструкции существующих теплотрасс следует (при централизованной системе) ориентироваться на применение трубопроводов и их элементов в пенополиуретановой изоляции с гидрозащитным покрытием из полиэтилена или оцин</w:t>
      </w:r>
      <w:r>
        <w:rPr>
          <w:spacing w:val="2"/>
          <w:sz w:val="28"/>
          <w:szCs w:val="28"/>
        </w:rPr>
        <w:t>кованной стали.</w:t>
      </w:r>
    </w:p>
    <w:p>
      <w:pPr>
        <w:pStyle w:val="Normal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Таблица 2.  </w:t>
      </w:r>
      <w:r>
        <w:rPr>
          <w:b/>
          <w:sz w:val="28"/>
          <w:szCs w:val="28"/>
        </w:rPr>
        <w:t xml:space="preserve">Мероприятия  по реконструкции и капитальному ремонту  тепловых се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5705475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33"/>
                              <w:gridCol w:w="1397"/>
                              <w:gridCol w:w="223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 рабо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ность  тепловых  сетей,  подлежащих  замене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4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5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5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7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1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1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15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Ду  2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23.4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33"/>
                        <w:gridCol w:w="1397"/>
                        <w:gridCol w:w="223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 рабо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ность  тепловых  сетей,  подлежащих  замене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4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5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5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7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9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1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1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3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15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Ду  2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4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Реконструкция (полная  перекладка)  теплосетей  из  расчета: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544 п.м.  теплотрассы  диаметром  до  100 мм ,  материал  касафлекс; 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 776  п. м.  теплотрассы  диаметром  свыше  100 мм ,  материал  сталь  в  ППУ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 доступности  к ревизии и ремонту;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 Перспективные  топливные  балансы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м  видом  топлива  для  источников  централизованного  теплоснабжения  в  настоящее  время  являются  дрова,  в  небольших  количествах  уголь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ерспективе  при  строительстве  теплоэлектростанции  помимо  дров  используются  другие   местные  виды  топлива:  древесная  щепа,  торф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 генеральной  схемой  газоснабжения  и  газификации  Республики  Карелия    Пудожское  городское  поселение  должно   быть  обеспечено  природным  газом  в  ближайшей  перспективе  до  2020  года.   Использование  газа  позволит  использовать  его  как  один  из  видов  топлива  для  котельных.</w:t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cs="Aria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6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cs="Arial"/>
      <w:color w:val="000000"/>
      <w:kern w:val="2"/>
      <w:sz w:val="28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5:00Z</dcterms:created>
  <dc:creator>Admin</dc:creator>
  <dc:description/>
  <cp:keywords/>
  <dc:language>en-US</dc:language>
  <cp:lastModifiedBy>Пользователь</cp:lastModifiedBy>
  <cp:lastPrinted>2014-02-10T08:52:00Z</cp:lastPrinted>
  <dcterms:modified xsi:type="dcterms:W3CDTF">2016-11-11T13:29:00Z</dcterms:modified>
  <cp:revision>86</cp:revision>
  <dc:subject/>
  <dc:title> </dc:title>
</cp:coreProperties>
</file>