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6985973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3.08.2022  г.</w:t>
      </w:r>
      <w:r>
        <w:rPr>
          <w:sz w:val="28"/>
        </w:rPr>
        <w:t xml:space="preserve">           №   </w:t>
        <w:softHyphen/>
        <w:softHyphen/>
        <w:softHyphen/>
        <w:softHyphen/>
        <w:softHyphen/>
        <w:softHyphen/>
        <w:t>_</w:t>
      </w:r>
      <w:r>
        <w:rPr>
          <w:sz w:val="28"/>
          <w:u w:val="single"/>
        </w:rPr>
        <w:t>50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ых участков под многоквартирными домами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Шальский, ул.Партизанская, д.14А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п.Бочилово, ул.Новая, д.5;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ул.Первомайская, д.1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в целях образования земельных участков под многоквартирными домами, расположенных по адресам: Республика Карелия, Пудожский район, п.Шальский, ул.Партизанская, д.14А; Республика Карелия, Пудожский район, п.Бочилово, ул.Новая, д.5; Республика Карелия, Пудожский район, п.Пяльма, ул.Первомайская, д.1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ату  проведения  Публичных слушаний  на  22 сентяб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2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образования земельных участков под многоквартирными домами, расположенных по адресам: Республика Карелия, Пудожский район, п.Шальский, ул.Партизанская, д.14А; Республика Карелия, Пудожский район, п.Бочилово, ул.Новая, д.5; Республика Карелия, Пудожский район, п.Пяльма, ул.Первомайская, д.1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3.08.2022 г. по 22.09.2022 г. с 9 до 17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оведения до населения информации о содержании проектов по образованию земельных участков под многоквартирными домами, расположенных по адресам: Республика Карелия, Пудожский район, п.Шальский, ул.Партизанская, д.14А; Республика Карелия, Пудожский район, п.Бочилово, ул.Новая, д.5; Республика Карелия, Пудожский район, п.Пяльма, ул.Первомайская, д.1 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udog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проектам образования земельных участков под многоквартирными домами, расположенных по адресам: Республика Карелия, Пудожский район, п.Шальский, ул.Партизанская, д.14А; Республика Карелия, Пудожский район, п.Бочилово, ул.Новая, д.5; Республика Карелия, Пудожский район, п.Пяльма, ул.Первомайская, д.1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3.08.2022 г.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образованию земельных участков под многоквартирными домами, расположенных по адресам: Республика Карелия, Пудожский район, п.Шальский, ул.Партизанская, д.14А; Республика Карелия, Пудожский район, п.Бочилово, ул.Новая, д.5; Республика Карелия, Пудожский район, п.Пяльма, ул.Первомайская, д.1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роектов межевания по образованию земельных участков под многоквартирными домами, расположенных по адресам: Республика Карелия, Пудожский район, п.Шальский, ул.Партизанская, д.14А; Республика Карелия, Пудожский район, п.Бочилово, ул.Новая, д.5; Республика Карелия, Пудожский район, п.Пяльма, ул.Первомайская, д.1 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образованию земельных участков под многоквартирными домами, разработаны для образования земельных участков. Проекты земельных участков под многоквартирными домами,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ых участков под многоквартирными домами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50 дата   </w:t>
      </w:r>
      <w:r>
        <w:rPr>
          <w:rFonts w:cs="Times New Roman" w:ascii="Times New Roman" w:hAnsi="Times New Roman"/>
          <w:u w:val="single"/>
        </w:rPr>
        <w:t xml:space="preserve"> 23.08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ых участков под многоквартирными домами, расположенных по адресам: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еспублика Карелия, Пудожский район, п.Шальский, ул.Партизанская, д.14А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п.Бочилово, ул.Новая, д.5;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ул.Первомайская, д.1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отдел              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Администратор</dc:creator>
  <dc:description/>
  <cp:keywords/>
  <dc:language>en-US</dc:language>
  <cp:lastModifiedBy>Пользователь</cp:lastModifiedBy>
  <cp:lastPrinted>2022-08-22T16:22:00Z</cp:lastPrinted>
  <dcterms:modified xsi:type="dcterms:W3CDTF">2022-08-22T12:39:00Z</dcterms:modified>
  <cp:revision>16</cp:revision>
  <dc:subject/>
  <dc:title> </dc:title>
</cp:coreProperties>
</file>