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итический отчет муниципального этапа всероссийской олимпиады школьников в Пудожском муниципальном районе в 2022-2023 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77 Федерального закона от 29 декабря 2012 г. № 273-ФЗ «Об образовании в Российской Федерации», на основании приказа Министерства просвещения Российской Федерации от 27 ноября 2020 г. № 672 «Об утверждении Порядка проведения всероссийской олимпиады школьников», приказа Министерства образования и спорта Республики Карелия от 29 августа 2022 года № 1006 «Об организации проведения всероссийской олимпиады школьников в Республике Карелия в 2022-2023 учебном году», приказа Министерства образования и спорта Республики Карелия от 11 октября  2022 года  № 1164 «О сроках проведения муниципального этапа всероссийской олимпиады школьников в Республике Карелия в 2022 – 2023 учебном году», Распоряжения администрации Пудожского муниципального района от 14.10.2022 г. № 555 р-П «О проведении муниципального этапа всероссийской олимпиады школьников в 2022/2023 учебном году  в Пудожском  муниципальном районе», на основании заявок от общеобразовательных организаций с 10 ноября по 9 декабря 2022 года в Пудожском муниципальном районе прошел муниципальный (второй) эта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ы школьников по 14 общеобразовательным предметам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3"/>
          <w:szCs w:val="23"/>
        </w:rPr>
        <w:t>В  связи со сложной эпидемиологической обстановкой, в</w:t>
      </w:r>
      <w:r>
        <w:rPr>
          <w:sz w:val="24"/>
          <w:szCs w:val="24"/>
        </w:rPr>
        <w:t xml:space="preserve">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2, в пяти общеобразовательных организациях (МКОУ СОШ п. Пяльма, МКОУ ООШ п. Пудожгорский, МКОУ ООШ п. Водла, МКОУ ООШ п. Шальский, МКОУ СОШ д. Авдеево) муниципальный этап ВсОШ был организован </w:t>
      </w:r>
      <w:r>
        <w:rPr>
          <w:sz w:val="23"/>
          <w:szCs w:val="23"/>
        </w:rPr>
        <w:t>с использованием информационно-коммуникационных технологий. Соответствующее  решение было принято организатором муниципального этапа олимпиады по согласованию с органом исполнительной власти Пудожского муниципального района, осуществляющим управление в сфере образования на основании ходатайств от общеобразовательных организаций. При проведении муниципального этапа ВсОШ общеобразовательные организации обеспечили соблюдение конфиденциальности при получении и тиражировании направляемых материалов, ведение видеозаписи процесса проведения предметных олимпиад, общественное наблю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участие в муниципальном этапе подали заявки 9 ОО. Из  189 заявленных участников во втором этапе приняло участие 170 обучающихся из 9 ОО. Не приняли участие в олимпиаде 24 человека по болезни. </w:t>
      </w:r>
      <w:r>
        <w:rPr>
          <w:bCs/>
          <w:sz w:val="24"/>
          <w:szCs w:val="24"/>
        </w:rPr>
        <w:t>Количество участников, призеров и победителей муниципального этапа</w:t>
      </w:r>
      <w:r>
        <w:rPr>
          <w:sz w:val="24"/>
          <w:szCs w:val="24"/>
        </w:rPr>
        <w:t xml:space="preserve"> по предметам представлено в таблиц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4"/>
        <w:gridCol w:w="1716"/>
        <w:gridCol w:w="1716"/>
        <w:gridCol w:w="1716"/>
        <w:gridCol w:w="171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о участ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и учас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з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2022-2023 уч.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1-2022 уч.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большее количество участников муниципального этапа  олимпиады по русскому языку (30 чел.), физической культуре (29 чел.), математике (21), литературе (18 чел.). Наименьшее по  физике и технологии. В ходе проведения олимпиады  предметные жюри  определили 17 победителей и 29 призеров, что на 45% больше, чем в 2021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85"/>
        <w:gridCol w:w="691"/>
        <w:gridCol w:w="567"/>
        <w:gridCol w:w="709"/>
      </w:tblGrid>
      <w:tr>
        <w:trPr>
          <w:trHeight w:val="7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муниципального этапа  олимпиады по 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дителей и призеров (чел)</w:t>
            </w:r>
          </w:p>
        </w:tc>
      </w:tr>
      <w:tr>
        <w:trPr>
          <w:trHeight w:val="1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  <w:r>
              <w:rPr>
                <w:lang w:val="en-US"/>
              </w:rPr>
              <w:t>О</w:t>
            </w:r>
            <w:r>
              <w:rPr/>
              <w:t>ОШ №2 г. Пудо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 г. Пудо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 Авде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Вод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Шаль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Кривц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Пяль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п. Пудожгор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 Куганаво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 поступили заявки на участие от 7 ОО: МКОУ ООШ п. Кубово, МКОУ ООШ д. Каршево. Наибольшее количество участников муниципального этапа олимпиады по ОО: МКОУ СОШ №3 г. Пудожа - 105 чел., МКОУ ООШ п. Пудожгорский – 25 чел., МКОУ ООШ п. Шальский – 14 чел. (с повторам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рошие знания показали  обучающиеся МКОУ СОШ д. Авдеево по русскому языку и обществознанию, МКОУ СОШ №3 г. Пудожа по английскому языку, русскому языку, литературе и физической культуре. Обучающиеся МКОУ ООШ п. Пудожгорский показали результаты в предметной олимпиаде по Основам безопасности жизнедеятельности.</w:t>
      </w:r>
    </w:p>
    <w:p>
      <w:pPr>
        <w:sectPr>
          <w:type w:val="nextPage"/>
          <w:pgSz w:w="11906" w:h="16838"/>
          <w:pgMar w:left="1080" w:right="746" w:gutter="0" w:header="0" w:top="0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По сравнению с прошлым учебным годом значительно увеличилось число участников муниципального этапа всероссийской олимпиады школьников и количество победителей и приз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21" w:right="360" w:gutter="0" w:header="0" w:top="126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Style15">
    <w:name w:val="Текст сноски Знак"/>
    <w:qFormat/>
    <w:rPr>
      <w:w w:val="9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w w:val="9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8:48:00Z</dcterms:created>
  <dc:creator>Марина</dc:creator>
  <dc:description/>
  <cp:keywords/>
  <dc:language>en-US</dc:language>
  <cp:lastModifiedBy>Пользователь</cp:lastModifiedBy>
  <cp:lastPrinted>2019-12-23T11:48:00Z</cp:lastPrinted>
  <dcterms:modified xsi:type="dcterms:W3CDTF">2022-12-20T13:10:00Z</dcterms:modified>
  <cp:revision>729</cp:revision>
  <dc:subject/>
  <dc:title> </dc:title>
</cp:coreProperties>
</file>