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29.12.2022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033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720" w:hanging="0"/>
        <w:jc w:val="center"/>
        <w:rPr/>
      </w:pPr>
      <w:r>
        <w:rPr>
          <w:sz w:val="24"/>
          <w:szCs w:val="24"/>
        </w:rPr>
        <w:t>Об утверждении схемы расположения земельного участка на кадастровом плане территории под многоквартирным домом, расположенным по адресу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, Республика Карелия, Пудожский муниципальный район, п.Пяльма, пер.Лесной, д.12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 xml:space="preserve">В соответствии со  ст. 11.3, 11.10 Земельного кодекса РФ, учитывая протокол публичных слушаний в целях образования земельных участков под многоквартирными домами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от 27.12.2022 года и заключения по результатам публичных слушаний от 28.12.2022 г., руководствуясь ст. 14 Федерального закона № 131-ФЗ от 06.10.2003 г. «Об общих принципах организации местного самоуправления в Российской Федерации», Уставом Пудожского муниципального района Республики Карелия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хему расположения земельного участка на кадастровом плане территории в кадастровом квартале 10:15:0020110,  площадью 2392 кв.м., местоположение: Российская Федерация, Республика Карелия, Пудожский муниципальный район, Пяльмское сельское поселение, п. Пяльма, пер.Лесной, д.12. Территориальная зона – «Зона застройки индивидуальными жилыми домами» (ЖИ). Вид разрешенного использования – «блокированная жилая застройка». Категория земель -  «земли населенных пунктов»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360"/>
        <w:jc w:val="both"/>
        <w:rPr/>
      </w:pPr>
      <w:r>
        <w:rPr>
          <w:sz w:val="24"/>
          <w:szCs w:val="24"/>
        </w:rPr>
        <w:t>Опубликовать настоящее постановление в Сборнике муниципальных правовых актов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                               А.В.Зуб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ло – 2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28:00Z</dcterms:created>
  <dc:creator>Пользователь</dc:creator>
  <dc:description/>
  <cp:keywords/>
  <dc:language>en-US</dc:language>
  <cp:lastModifiedBy>Пользователь</cp:lastModifiedBy>
  <cp:lastPrinted>2023-01-16T15:50:00Z</cp:lastPrinted>
  <dcterms:modified xsi:type="dcterms:W3CDTF">2023-01-16T12:51:00Z</dcterms:modified>
  <cp:revision>8</cp:revision>
  <dc:subject/>
  <dc:title> </dc:title>
</cp:coreProperties>
</file>