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67413517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u w:val="single"/>
        </w:rPr>
      </w:pPr>
      <w:r>
        <w:rPr>
          <w:sz w:val="28"/>
        </w:rPr>
        <w:t xml:space="preserve">от    </w:t>
      </w:r>
      <w:r>
        <w:rPr>
          <w:sz w:val="28"/>
          <w:u w:val="single"/>
        </w:rPr>
        <w:t>17.01.2023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в целях образования земельного  участка под многоквартирным домом, расположенным по адресу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п.Шальский, ул.Стеклянская, д.39Г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ст. 11.3 Земельного кодекса, Уставом  Пудожского муниципального района Республики Карелия: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в целях образования земельного участка под многоквартирным домом, расположенного по адресу: Республика Карелия, Пудожский район, п.Шальский, ул.Стеклянская, д.39Г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ату  проведения  Публичных слушаний  на  16 февраля 2023  года в 15 часов 00 минут по адресу: г. Пудож, ул. Ленина, д.90, в актовом  зале администрации Пудожского муниципального района (каб.409)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образования земельного участка под многоквартирным домом, расположенным по адресу: Республика Карелия, Пудожский район, п.Шальский, ул.Стеклянская, д.39Г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17.01.2023 г. по 16.02.2023 г. с 08.30 до 16.50 час в рабочие дни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доведения до населения информации о содержании проекта по образованию земельного участка под многоквартирным домом, расположенным по адресу: Республика Карелия, Пудожский район, п.Шальский, ул.Стеклянская, д.39Г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udog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проекту образования земельного участка под многоквартирным домом, расположенным по адресу: Республика Карелия, Пудожский район, п.Шальский, ул.Стеклянская, д.39Г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 375 до 16.02.2023 г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Пудожского муниципального района                                                          А.В.Зубов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7.01.2023 г. №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образованию земельного участка под многоквартирным домом, расположенным по адресу: Республика Карелия, Пудожский район, п.Шальский, ул.Стеклянская, д.39Г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.В. – Глава Пудожского муниципального района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– главный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роектов межевания по образованию земельного участка под многоквартирным домом, расположенным по адресу: Республика Карелия, Пудожский район, п.Шальский, ул.Стеклянская, д.39Г осуществляется в соответствии с Градостроительным кодексом Российской Федерации,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о образованию земельного участка под многоквартирным домом, разработан для образования земельных участков. Проект земельного участка под многоквартирным домом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образованию земельного участка под многоквартирным домо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9:00Z</dcterms:created>
  <dc:creator>Администратор</dc:creator>
  <dc:description/>
  <cp:keywords/>
  <dc:language>en-US</dc:language>
  <cp:lastModifiedBy>Пользователь</cp:lastModifiedBy>
  <cp:lastPrinted>2023-01-17T14:31:00Z</cp:lastPrinted>
  <dcterms:modified xsi:type="dcterms:W3CDTF">2023-01-17T11:33:00Z</dcterms:modified>
  <cp:revision>26</cp:revision>
  <dc:subject/>
  <dc:title> </dc:title>
</cp:coreProperties>
</file>